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sz w:val="20"/>
          <w:szCs w:val="20"/>
          <w:highlight w:val="yellow"/>
        </w:rPr>
        <w:t>Download from K9Indonesia.com</w:t>
      </w:r>
    </w:p>
    <w:p>
      <w:pPr>
        <w:pStyle w:val="NormalWeb"/>
        <w:jc w:val="center"/>
        <w:rPr>
          <w:rStyle w:val="Bigtitle1"/>
          <w:b w:val="false"/>
          <w:b w:val="false"/>
          <w:bCs w:val="false"/>
          <w:lang w:val="it-IT"/>
        </w:rPr>
      </w:pPr>
      <w:r>
        <w:rPr>
          <w:b/>
          <w:i/>
          <w:lang w:val="it-IT"/>
        </w:rPr>
      </w:r>
    </w:p>
    <w:p>
      <w:pPr>
        <w:pStyle w:val="NormalWeb"/>
        <w:jc w:val="center"/>
        <w:rPr>
          <w:rStyle w:val="Bigtitle1"/>
          <w:lang w:val="it-IT"/>
        </w:rPr>
      </w:pPr>
      <w:r>
        <w:rPr>
          <w:rStyle w:val="Bigtitle1"/>
          <w:b w:val="false"/>
          <w:bCs w:val="false"/>
          <w:lang w:val="it-IT"/>
        </w:rPr>
        <w:drawing>
          <wp:inline distT="0" distB="0" distL="0" distR="0">
            <wp:extent cx="2761615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Bigtitle1"/>
          <w:lang w:val="it-IT"/>
        </w:rPr>
        <w:t>HASIL PAM. KRI-JAYA TGL. 09 DESEMBER 2007 DI LAP. POWER-9 VILLA CINERE MAS</w:t>
      </w:r>
      <w:r>
        <w:rPr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Style w:val="Emphasis"/>
          <w:b/>
          <w:bCs/>
          <w:u w:val="single"/>
          <w:lang w:val="it-IT"/>
        </w:rPr>
        <w:t>JURI / JUDGE : HANS JURGEN RATKE (ADRK-JERMAN)</w:t>
      </w:r>
    </w:p>
    <w:p>
      <w:pPr>
        <w:pStyle w:val="NormalWeb"/>
        <w:rPr/>
      </w:pPr>
      <w:r>
        <w:rPr>
          <w:rStyle w:val="StrongEmphasis"/>
          <w:lang w:val="it-IT"/>
        </w:rPr>
        <w:t xml:space="preserve">ANAKAN "A" BETINA / PUPPY FEMALE 3 - 6 MONTHS : </w:t>
      </w:r>
      <w:r>
        <w:rPr>
          <w:b/>
          <w:bCs/>
          <w:lang w:val="it-IT"/>
        </w:rPr>
        <w:br/>
      </w:r>
      <w:r>
        <w:rPr>
          <w:lang w:val="it-IT"/>
        </w:rPr>
        <w:t>Juara I : Felice von White Sand Amour (L) BH / Leowardi - Jakarta</w:t>
        <w:br/>
        <w:t>Juara II : Osya von Haus Kichi (L) BH / Han Han &amp; Yuyun - Jakarta</w:t>
        <w:br/>
        <w:t xml:space="preserve">Juara III : Vanja von Callista (L) H / Hary Napitupulu - Jakarta </w:t>
        <w:br/>
        <w:t>Juara IV : Kawazoe’s Miha von Reinhold (L) KH / Wiwindra Antoni - Jakarta</w:t>
      </w:r>
    </w:p>
    <w:p>
      <w:pPr>
        <w:pStyle w:val="NormalWeb"/>
        <w:rPr/>
      </w:pPr>
      <w:r>
        <w:rPr>
          <w:rStyle w:val="StrongEmphasis"/>
          <w:lang w:val="it-IT"/>
        </w:rPr>
        <w:t xml:space="preserve">ANAKAN "A" JANTAN / PUPPY MALE 3 - 6 MONTHS : </w:t>
      </w:r>
      <w:r>
        <w:rPr>
          <w:b/>
          <w:bCs/>
          <w:lang w:val="it-IT"/>
        </w:rPr>
        <w:br/>
      </w:r>
      <w:r>
        <w:rPr>
          <w:lang w:val="it-IT"/>
        </w:rPr>
        <w:t>Juara I : Ardo von Desga Kennel (L) BH / Putu Metri Dewi - Jakarta</w:t>
        <w:br/>
        <w:t xml:space="preserve">Juara II : Ozzie von Haus Kichi (L) BH / Han Han - Jakarta </w:t>
        <w:br/>
        <w:t>Juara III : -Oreo von Kichi (L) BH / Yuyun - Jakarta</w:t>
        <w:br/>
        <w:t>Juara IV : Hugo von Haus Magna (L) BH / Iwan Margana - Jakarta</w:t>
      </w:r>
    </w:p>
    <w:p>
      <w:pPr>
        <w:pStyle w:val="NormalWeb"/>
        <w:rPr/>
      </w:pPr>
      <w:r>
        <w:rPr>
          <w:rStyle w:val="StrongEmphasis"/>
          <w:lang w:val="it-IT"/>
        </w:rPr>
        <w:t>ANAKAN "B" BETINA / PUPPY FEMALE 6 - 9 MONTHS :</w:t>
      </w:r>
      <w:r>
        <w:rPr>
          <w:lang w:val="it-IT"/>
        </w:rPr>
        <w:t xml:space="preserve"> </w:t>
        <w:br/>
        <w:t>Juara I : Estima von T. W. C (L) / Tan Hendro Wahyudi – Wonogiri Solo</w:t>
        <w:br/>
        <w:t>Juara II : C. Quence von Selvi (L) / Vinta Catharina – Rangkas Bitung</w:t>
        <w:br/>
        <w:t>Juara III : Samba von Callista (L) / Bobby Tjia - Bandung</w:t>
        <w:br/>
        <w:t>Juara IV : --</w:t>
      </w:r>
    </w:p>
    <w:p>
      <w:pPr>
        <w:pStyle w:val="NormalWeb"/>
        <w:rPr/>
      </w:pPr>
      <w:r>
        <w:rPr>
          <w:rStyle w:val="StrongEmphasis"/>
          <w:lang w:val="it-IT"/>
        </w:rPr>
        <w:t xml:space="preserve">ANAKAN "B" JANTAN / PUPPY MALE 6 - 9 MONTHS : </w:t>
      </w:r>
      <w:r>
        <w:rPr>
          <w:b/>
          <w:bCs/>
          <w:lang w:val="it-IT"/>
        </w:rPr>
        <w:br/>
      </w:r>
      <w:r>
        <w:rPr>
          <w:lang w:val="it-IT"/>
        </w:rPr>
        <w:t>Juara I : Toro von Callista (L) / Bobby Chia - Bandung</w:t>
        <w:br/>
        <w:t>Juara II : Rex vom Bonzi Star (I) / Suheri Hiustra - Jakarta</w:t>
        <w:br/>
        <w:t>Juara III : Marlo von Kichi (L) / Joni Effendi - Jakarta</w:t>
        <w:br/>
        <w:t xml:space="preserve">Juara IV : Don Vegas von Hero (L) / Yudi Firman - Jakarta </w:t>
      </w:r>
    </w:p>
    <w:p>
      <w:pPr>
        <w:pStyle w:val="NormalWeb"/>
        <w:rPr/>
      </w:pPr>
      <w:r>
        <w:rPr>
          <w:rStyle w:val="StrongEmphasis"/>
          <w:lang w:val="it-IT"/>
        </w:rPr>
        <w:t>ANAKAN "C" BETINA / PUPPY FEMALE 9 - 12 MONTHS :</w:t>
      </w:r>
      <w:r>
        <w:rPr>
          <w:lang w:val="it-IT"/>
        </w:rPr>
        <w:t xml:space="preserve"> </w:t>
        <w:br/>
        <w:t>Juara I : Corra von Haus Terraria (L) BH / Adriyanto Tasma - Parung</w:t>
        <w:br/>
        <w:t>Juara II : Esa von der Grosseberg (L) BH / Dessy - Jakarta</w:t>
        <w:br/>
        <w:t>Juara III : Vegisprize Jazz (L) H / Vegis Pribadi - Jakarta</w:t>
        <w:br/>
        <w:t>Juara IV : --</w:t>
      </w:r>
    </w:p>
    <w:p>
      <w:pPr>
        <w:pStyle w:val="NormalWeb"/>
        <w:rPr/>
      </w:pPr>
      <w:r>
        <w:rPr>
          <w:rStyle w:val="StrongEmphasis"/>
          <w:lang w:val="it-IT"/>
        </w:rPr>
        <w:t>ANAKAN "C" JANTAN/ PUPPY MALE 9 - 12 MONTHS :</w:t>
      </w:r>
      <w:r>
        <w:rPr>
          <w:lang w:val="it-IT"/>
        </w:rPr>
        <w:t xml:space="preserve"> </w:t>
        <w:br/>
        <w:t>Juara I : Kenji von Hause Kichi (L) BH / Alia Hick - Bandung</w:t>
        <w:br/>
        <w:t>Juara II : Diego von Haus Magna (L) BH / Iwan Margana - Jakarta</w:t>
        <w:br/>
        <w:t>Juara III : Eros von Whita Sand Amour (L) H / Leowardi - Jakarta</w:t>
        <w:br/>
        <w:t>Juara IV : Austri von SKR (L) H / Eddy Limbono - Bali</w:t>
      </w:r>
    </w:p>
    <w:p>
      <w:pPr>
        <w:pStyle w:val="NormalWeb"/>
        <w:rPr>
          <w:lang w:val="it-IT"/>
        </w:rPr>
      </w:pPr>
      <w:r>
        <w:rPr>
          <w:rStyle w:val="StrongEmphasis"/>
          <w:lang w:val="it-IT"/>
        </w:rPr>
        <w:t>BEST PUPPY BETINA (Female) :</w:t>
      </w:r>
      <w:r>
        <w:rPr>
          <w:lang w:val="it-IT"/>
        </w:rPr>
        <w:t xml:space="preserve"> </w:t>
        <w:br/>
      </w:r>
      <w:r>
        <w:rPr>
          <w:rStyle w:val="Emphasis"/>
          <w:sz w:val="20"/>
          <w:szCs w:val="20"/>
          <w:lang w:val="it-IT"/>
        </w:rPr>
        <w:t>Cora von Terraria (L) BH / Adriyanto Tasma - Parung</w:t>
      </w:r>
    </w:p>
    <w:p>
      <w:pPr>
        <w:pStyle w:val="NormalWeb"/>
        <w:rPr/>
      </w:pPr>
      <w:r>
        <w:rPr>
          <w:rStyle w:val="StrongEmphasis"/>
        </w:rPr>
        <w:t>BEST PUPPY JANTAN (Male) :</w:t>
      </w:r>
      <w:r>
        <w:rPr/>
        <w:t xml:space="preserve"> </w:t>
        <w:br/>
      </w:r>
      <w:r>
        <w:rPr>
          <w:rStyle w:val="Emphasis"/>
          <w:sz w:val="20"/>
          <w:szCs w:val="20"/>
        </w:rPr>
        <w:t>Kenji von Hause Kichi (L) BH / Alia Hicks - Bandung</w:t>
      </w:r>
    </w:p>
    <w:p>
      <w:pPr>
        <w:pStyle w:val="NormalWeb"/>
        <w:rPr/>
      </w:pPr>
      <w:r>
        <w:rPr>
          <w:rStyle w:val="StrongEmphasis"/>
        </w:rPr>
        <w:t>REMAJA BETINA / JUGEND CLASS FEMALE 12 - 18 MONTHS :</w:t>
      </w:r>
      <w:r>
        <w:rPr/>
        <w:t xml:space="preserve"> </w:t>
        <w:br/>
        <w:t xml:space="preserve">Juara I : Dolby von TCW (L) / Herry S. W - Semarang </w:t>
        <w:br/>
        <w:t>Juara II : Lotus von Mustika (L) / Bobby Tjia - Bandung</w:t>
        <w:br/>
        <w:t>Juara III : Linda von Mustika (L) / Indra Gunawan - Jakarta</w:t>
        <w:br/>
        <w:t>Juara IV : Nea von Himalaya (L) / Husen Lumanta - Bandung</w:t>
      </w:r>
    </w:p>
    <w:p>
      <w:pPr>
        <w:pStyle w:val="NormalWeb"/>
        <w:rPr/>
      </w:pPr>
      <w:r>
        <w:rPr>
          <w:rStyle w:val="StrongEmphasis"/>
        </w:rPr>
        <w:t>REMAJA JANTAN / JUGEND CLASS MALE 12 - 18 MONTHS :</w:t>
      </w:r>
      <w:r>
        <w:rPr/>
        <w:t xml:space="preserve"> </w:t>
        <w:br/>
        <w:t>Juara I : Lobo von Mustika (L) / Bobby Tjia - Bandung</w:t>
        <w:br/>
        <w:t>Juara II : Vegisprize Impas (L) / Vegis Pribadi - Jakarta</w:t>
        <w:br/>
        <w:t>Juara III : Neufert at Back Yard (I) / Untung, Hardi - Jakarta</w:t>
        <w:br/>
        <w:t>Juara IV : Campino von Hero (L) / Yudi Firman - Jakarta</w:t>
      </w:r>
    </w:p>
    <w:p>
      <w:pPr>
        <w:pStyle w:val="NormalWeb"/>
        <w:rPr/>
      </w:pPr>
      <w:r>
        <w:rPr>
          <w:rStyle w:val="StrongEmphasis"/>
        </w:rPr>
        <w:t>MADYA BETINA / ZWISCHEN KLASS FEMALE 18 - 24 MONTHS :</w:t>
      </w:r>
      <w:r>
        <w:rPr/>
        <w:t xml:space="preserve"> </w:t>
        <w:br/>
        <w:t>Juara I : Angel von Alastor (L) / Joehanes Judianto - Bandung</w:t>
        <w:br/>
        <w:t>Juara II : Bona von White Sand Amour (L) / Soemijani Leowardi - Jakarta</w:t>
        <w:br/>
        <w:t>Juara III : --</w:t>
        <w:br/>
        <w:t>Juara IV :  --</w:t>
      </w:r>
    </w:p>
    <w:p>
      <w:pPr>
        <w:pStyle w:val="NormalWeb"/>
        <w:rPr/>
      </w:pPr>
      <w:r>
        <w:rPr>
          <w:rStyle w:val="StrongEmphasis"/>
        </w:rPr>
        <w:t>MADYA JANTAN / ZWISCHEN KLASS MALE 18 - 24 MONTHS :</w:t>
      </w:r>
      <w:r>
        <w:rPr/>
        <w:t xml:space="preserve"> </w:t>
        <w:br/>
        <w:t xml:space="preserve">Juara I : Muck Rottweiler Bomber from Arsic (I) SG / Eko Prijono - Uggaran </w:t>
        <w:br/>
        <w:t>Juara II : Arzadon Elpaso (I) SG / Iwan Margana - Jakarta</w:t>
        <w:br/>
        <w:t>Juara III : Baggio Timit Tor (I) SG / Hanjaya - Surabaya</w:t>
        <w:br/>
        <w:t>Juara IV : Cheroke von Mustika (L) B / Eric Joe - Jakarta</w:t>
      </w:r>
    </w:p>
    <w:p>
      <w:pPr>
        <w:pStyle w:val="NormalWeb"/>
        <w:rPr/>
      </w:pPr>
      <w:r>
        <w:rPr>
          <w:rStyle w:val="StrongEmphasis"/>
        </w:rPr>
        <w:t>BEST FUTURITY BETINA UMUM (Female Import) :</w:t>
      </w:r>
      <w:r>
        <w:rPr/>
        <w:t xml:space="preserve"> </w:t>
        <w:br/>
      </w:r>
      <w:r>
        <w:rPr>
          <w:rStyle w:val="Emphasis"/>
          <w:sz w:val="20"/>
          <w:szCs w:val="20"/>
        </w:rPr>
        <w:t>Cora von Terraria (L) BH / Adriyanto Tasma - Parung</w:t>
      </w:r>
    </w:p>
    <w:p>
      <w:pPr>
        <w:pStyle w:val="NormalWeb"/>
        <w:rPr/>
      </w:pPr>
      <w:r>
        <w:rPr>
          <w:rStyle w:val="StrongEmphasis"/>
        </w:rPr>
        <w:t>BEST FUTURITY BETINA LOKAL (Female Local) :</w:t>
      </w:r>
      <w:r>
        <w:rPr/>
        <w:t xml:space="preserve"> </w:t>
        <w:br/>
      </w:r>
      <w:r>
        <w:rPr>
          <w:rStyle w:val="Emphasis"/>
          <w:sz w:val="20"/>
          <w:szCs w:val="20"/>
        </w:rPr>
        <w:t>Cora von Terraria (L) BH / Adriyanto Tasma - Parung</w:t>
      </w:r>
    </w:p>
    <w:p>
      <w:pPr>
        <w:pStyle w:val="NormalWeb"/>
        <w:rPr/>
      </w:pPr>
      <w:r>
        <w:rPr>
          <w:rStyle w:val="StrongEmphasis"/>
        </w:rPr>
        <w:t xml:space="preserve">BEST FUTURITY JANTAN UMUM : </w:t>
      </w:r>
      <w:r>
        <w:rPr>
          <w:b/>
          <w:bCs/>
        </w:rPr>
        <w:br/>
      </w:r>
      <w:r>
        <w:rPr>
          <w:rStyle w:val="Emphasis"/>
          <w:sz w:val="20"/>
          <w:szCs w:val="20"/>
        </w:rPr>
        <w:t>Kenyi von Hause Kichi (L) / Alia Hicks - Bandung</w:t>
      </w:r>
    </w:p>
    <w:p>
      <w:pPr>
        <w:pStyle w:val="NormalWeb"/>
        <w:rPr/>
      </w:pPr>
      <w:r>
        <w:rPr>
          <w:rStyle w:val="StrongEmphasis"/>
        </w:rPr>
        <w:t>BEST FUTURITY JANTAN LOKAL (Male Local) :</w:t>
      </w:r>
      <w:r>
        <w:rPr/>
        <w:t xml:space="preserve"> </w:t>
        <w:br/>
      </w:r>
      <w:r>
        <w:rPr>
          <w:rStyle w:val="Emphasis"/>
          <w:sz w:val="20"/>
          <w:szCs w:val="20"/>
        </w:rPr>
        <w:t>Kenyi von Hause Kichi (L) / Alia Hicks - Bandung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DEWASA BETINA / OPEN CLASS FEMALE &gt; 24 MONTHS :</w:t>
      </w:r>
      <w:r>
        <w:rPr/>
        <w:t xml:space="preserve"> </w:t>
        <w:br/>
        <w:t>Juara I : Engel Berega Turi (I) / Hanjaya - Surabaya</w:t>
        <w:br/>
        <w:t xml:space="preserve">Juara II : Boa von Haus Mildsped (I) / Iwan Margana - Jakarta </w:t>
        <w:br/>
        <w:t>Juara III : Addy von Radkestein (I) / Husen Lumanta - Bandung</w:t>
        <w:br/>
        <w:t>Juara IV : Meggy vom Bonzi Star (I) / Adriyanto Tasma - Parung</w:t>
      </w:r>
    </w:p>
    <w:p>
      <w:pPr>
        <w:pStyle w:val="NormalWeb"/>
        <w:rPr/>
      </w:pPr>
      <w:r>
        <w:rPr>
          <w:rStyle w:val="StrongEmphasis"/>
        </w:rPr>
        <w:t>DEWASA JANTAN / OPEN CLASS MALE &gt; 24 MONTHS :</w:t>
      </w:r>
      <w:r>
        <w:rPr/>
        <w:t xml:space="preserve"> </w:t>
        <w:br/>
        <w:t xml:space="preserve">Juara I : Dorner Herman von Diebtal (I) / Budi Setiawan - Semarang </w:t>
        <w:br/>
        <w:t>Juara II : --</w:t>
        <w:br/>
        <w:t>Juara III : --</w:t>
        <w:br/>
        <w:t>Juara IV : --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WORKING CLASS BETINA / FEMALE &gt; 24 MONTHS + IPO, ScHH, Anj. Sahabat :</w:t>
      </w:r>
      <w:r>
        <w:rPr/>
        <w:t xml:space="preserve"> </w:t>
        <w:br/>
        <w:t>Juara I : Chilly vom Bruchgraben (I) / Eddy Limbono - Bali</w:t>
        <w:br/>
        <w:t xml:space="preserve">Juara II : -- </w:t>
        <w:br/>
        <w:t xml:space="preserve">Juara III : -- </w:t>
        <w:br/>
        <w:t xml:space="preserve">Juara IV : -- </w:t>
      </w:r>
    </w:p>
    <w:p>
      <w:pPr>
        <w:pStyle w:val="NormalWeb"/>
        <w:rPr/>
      </w:pPr>
      <w:r>
        <w:rPr>
          <w:rStyle w:val="StrongEmphasis"/>
        </w:rPr>
        <w:t>WORKING CLASS JANTAN / MALE &gt;24 MONTHS +IPO, ScHH, Anj. Sahabat :</w:t>
      </w:r>
      <w:r>
        <w:rPr/>
        <w:t xml:space="preserve"> </w:t>
        <w:br/>
        <w:t>Juara I : Muza vom Bonzi Star (I) / Eddy Limbono - Bali</w:t>
        <w:br/>
        <w:t>Juara II : Akino von Radkestein (I) / Dessy - Jakarta</w:t>
        <w:br/>
        <w:t>Juara III : --</w:t>
        <w:br/>
        <w:t xml:space="preserve">Juara IV : -- </w:t>
      </w:r>
    </w:p>
    <w:p>
      <w:pPr>
        <w:pStyle w:val="NormalWeb"/>
        <w:rPr/>
      </w:pPr>
      <w:r>
        <w:rPr>
          <w:rStyle w:val="StrongEmphasis"/>
        </w:rPr>
        <w:t>CHAMPION BETINA / FEMALE :</w:t>
      </w:r>
      <w:r>
        <w:rPr/>
        <w:t xml:space="preserve"> </w:t>
        <w:br/>
        <w:t xml:space="preserve">Juara I : Debby vom Wildwechsel (I) / Husen Lumanta - Bandung </w:t>
        <w:br/>
        <w:t xml:space="preserve">Juara II : Xindi von der Weinrebe (I) / Eddy Limbono - Bali </w:t>
        <w:br/>
        <w:t>Juara III : Chess vom Hause Neubrand (I) / Iwan Margana - Jakarta</w:t>
        <w:br/>
        <w:t>Juara IV : Fuksa Jr. von Himalaya (L) / Husen Lumanta - Bandung</w:t>
      </w:r>
    </w:p>
    <w:p>
      <w:pPr>
        <w:pStyle w:val="NormalWeb"/>
        <w:rPr/>
      </w:pPr>
      <w:r>
        <w:rPr>
          <w:rStyle w:val="StrongEmphasis"/>
        </w:rPr>
        <w:t>CHAMPION JANTAN / MALE :</w:t>
      </w:r>
      <w:r>
        <w:rPr/>
        <w:t xml:space="preserve"> </w:t>
        <w:br/>
        <w:t>Juara I : Pit vom Bonzi Star (I) / Eko Prijono - Unggaran</w:t>
        <w:br/>
        <w:t>Juara II : Black Samurai Hisarlik (I) / Dessy - Jakarta</w:t>
        <w:br/>
        <w:t>Juara III : Simba von Kichi (L) / Han Han - Jakarta</w:t>
        <w:br/>
        <w:t>Juara IV : --</w:t>
      </w:r>
    </w:p>
    <w:p>
      <w:pPr>
        <w:pStyle w:val="NormalWeb"/>
        <w:rPr/>
      </w:pPr>
      <w:r>
        <w:rPr>
          <w:rStyle w:val="StrongEmphasis"/>
        </w:rPr>
        <w:t>BEST OF BREED UMUM :</w:t>
      </w:r>
      <w:r>
        <w:rPr/>
        <w:t xml:space="preserve"> </w:t>
        <w:br/>
      </w:r>
      <w:r>
        <w:rPr>
          <w:rStyle w:val="Emphasis"/>
          <w:sz w:val="20"/>
          <w:szCs w:val="20"/>
        </w:rPr>
        <w:t>Pit vom Bonzi Star (I) / Eko Prijono - Unggaran</w:t>
      </w:r>
    </w:p>
    <w:p>
      <w:pPr>
        <w:pStyle w:val="NormalWeb"/>
        <w:rPr/>
      </w:pPr>
      <w:r>
        <w:rPr>
          <w:rStyle w:val="StrongEmphasis"/>
        </w:rPr>
        <w:t xml:space="preserve">RESERVE BEST OF BREED UMUM : </w:t>
      </w:r>
      <w:r>
        <w:rPr>
          <w:b/>
          <w:bCs/>
        </w:rPr>
        <w:br/>
      </w:r>
      <w:r>
        <w:rPr>
          <w:rStyle w:val="Emphasis"/>
          <w:sz w:val="20"/>
          <w:szCs w:val="20"/>
        </w:rPr>
        <w:t>Black Samurai Hisarlik (I) / Dessy - Jakarta</w:t>
      </w:r>
    </w:p>
    <w:p>
      <w:pPr>
        <w:pStyle w:val="NormalWeb"/>
        <w:rPr/>
      </w:pPr>
      <w:r>
        <w:rPr>
          <w:rStyle w:val="StrongEmphasis"/>
        </w:rPr>
        <w:t>BEST OF OPPOSITE SEX UMUM :</w:t>
      </w:r>
      <w:r>
        <w:rPr/>
        <w:t xml:space="preserve"> </w:t>
        <w:br/>
      </w:r>
      <w:r>
        <w:rPr>
          <w:rStyle w:val="Emphasis"/>
          <w:sz w:val="20"/>
          <w:szCs w:val="20"/>
        </w:rPr>
        <w:t>Debby vom Wildwechsel (I) / Husen Lumanta - Bandung</w:t>
      </w:r>
    </w:p>
    <w:p>
      <w:pPr>
        <w:pStyle w:val="NormalWeb"/>
        <w:rPr/>
      </w:pPr>
      <w:r>
        <w:rPr>
          <w:rStyle w:val="StrongEmphasis"/>
        </w:rPr>
        <w:t>BEST OF BREED LOCAL :</w:t>
      </w:r>
      <w:r>
        <w:rPr/>
        <w:t xml:space="preserve"> </w:t>
        <w:br/>
      </w:r>
      <w:r>
        <w:rPr>
          <w:rStyle w:val="Emphasis"/>
          <w:sz w:val="20"/>
          <w:szCs w:val="20"/>
        </w:rPr>
        <w:t>Kenji von Hause Kichi (L) / Alia Hicks - Bandung</w:t>
      </w:r>
    </w:p>
    <w:p>
      <w:pPr>
        <w:pStyle w:val="NormalWeb"/>
        <w:rPr/>
      </w:pPr>
      <w:r>
        <w:rPr>
          <w:rStyle w:val="StrongEmphasis"/>
        </w:rPr>
        <w:t>RESERVE BEST OF BREED LOCAL :</w:t>
      </w:r>
      <w:r>
        <w:rPr/>
        <w:t xml:space="preserve"> </w:t>
        <w:br/>
      </w:r>
      <w:r>
        <w:rPr>
          <w:rStyle w:val="Emphasis"/>
          <w:sz w:val="20"/>
          <w:szCs w:val="20"/>
        </w:rPr>
        <w:t>Cora von Terraria (L) BH / Adriyanto Tasma - Parung</w:t>
      </w:r>
    </w:p>
    <w:p>
      <w:pPr>
        <w:pStyle w:val="NormalWeb"/>
        <w:rPr/>
      </w:pPr>
      <w:r>
        <w:rPr>
          <w:rStyle w:val="StrongEmphasis"/>
        </w:rPr>
        <w:t>BEST OF OPPOSITE SEX LOCAL :</w:t>
      </w:r>
      <w:r>
        <w:rPr/>
        <w:t xml:space="preserve"> </w:t>
        <w:br/>
      </w:r>
      <w:r>
        <w:rPr>
          <w:rStyle w:val="Emphasis"/>
          <w:sz w:val="20"/>
          <w:szCs w:val="20"/>
        </w:rPr>
        <w:t>Cora von Terraria (L) BH / Adriyanto Tasma – Parung</w:t>
      </w:r>
    </w:p>
    <w:p>
      <w:pPr>
        <w:pStyle w:val="NormalWeb"/>
        <w:jc w:val="center"/>
        <w:rPr>
          <w:b/>
          <w:b/>
          <w:i/>
          <w:i/>
        </w:rPr>
      </w:pPr>
      <w:r>
        <w:rPr>
          <w:rStyle w:val="Emphasis"/>
          <w:b/>
          <w:i w:val="false"/>
          <w:sz w:val="20"/>
          <w:szCs w:val="20"/>
          <w:highlight w:val="yellow"/>
        </w:rPr>
        <w:t>Download from K9Indonesia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title1">
    <w:name w:val="bigtitle1"/>
    <w:basedOn w:val="DefaultParagraphFont"/>
    <w:qFormat/>
    <w:rPr>
      <w:rFonts w:ascii="Georgia" w:hAnsi="Georgia" w:cs="Georgia"/>
      <w:b/>
      <w:bCs/>
      <w:sz w:val="30"/>
      <w:szCs w:val="3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6:00Z</dcterms:created>
  <dc:creator>Windows</dc:creator>
  <dc:description/>
  <cp:keywords/>
  <dc:language>en-US</dc:language>
  <cp:lastModifiedBy>Info</cp:lastModifiedBy>
  <dcterms:modified xsi:type="dcterms:W3CDTF">2007-12-10T12:56:00Z</dcterms:modified>
  <cp:revision>2</cp:revision>
  <dc:subject/>
  <dc:title> </dc:title>
</cp:coreProperties>
</file>