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5 PEBRUARI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.TIRTO SANTO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 xml:space="preserve"> : ANJING GEMBALA JER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001</w:t>
        <w:tab/>
        <w:t>Zora vom Haus Champion</w:t>
        <w:tab/>
        <w:tab/>
        <w:t>-</w:t>
        <w:tab/>
        <w:tab/>
        <w:t>Liu Pao Lin – Surabaya</w:t>
        <w:tab/>
        <w:t>BH</w:t>
        <w:tab/>
        <w:t xml:space="preserve">Lokal     </w:t>
      </w:r>
    </w:p>
    <w:p>
      <w:pPr>
        <w:pStyle w:val="Normal"/>
        <w:rPr/>
      </w:pPr>
      <w:r>
        <w:rPr/>
        <w:t xml:space="preserve">   </w:t>
      </w:r>
      <w:r>
        <w:rPr/>
        <w:t>II</w:t>
        <w:tab/>
        <w:t>004</w:t>
        <w:tab/>
        <w:t>Audi von Dexter</w:t>
        <w:tab/>
        <w:tab/>
        <w:tab/>
        <w:t>03-B4685</w:t>
        <w:tab/>
        <w:t>Michael Gunawan – Sby</w:t>
        <w:tab/>
        <w:t>BH</w:t>
        <w:tab/>
        <w:t>Lokal</w:t>
      </w:r>
    </w:p>
    <w:p>
      <w:pPr>
        <w:pStyle w:val="Normal"/>
        <w:rPr/>
      </w:pPr>
      <w:r>
        <w:rPr/>
        <w:t xml:space="preserve">   </w:t>
      </w:r>
      <w:r>
        <w:rPr/>
        <w:t>III</w:t>
        <w:tab/>
        <w:t>002</w:t>
        <w:tab/>
        <w:t>Xania von Prinzessin</w:t>
        <w:tab/>
        <w:tab/>
        <w:tab/>
        <w:t>03-</w:t>
        <w:tab/>
        <w:tab/>
        <w:t>Agnew Tanto – Sidoarjo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07</w:t>
        <w:tab/>
        <w:t>Ficky vom Haus Gracia</w:t>
        <w:tab/>
        <w:tab/>
        <w:t>03-</w:t>
        <w:tab/>
        <w:tab/>
        <w:t>Soetjipto SH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05</w:t>
        <w:tab/>
        <w:t>Navi von Dinasty</w:t>
        <w:tab/>
        <w:tab/>
        <w:tab/>
        <w:t>03-B5029</w:t>
        <w:tab/>
        <w:t>Von Bahtera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06</w:t>
        <w:tab/>
        <w:t>Albertvon Dexter</w:t>
        <w:tab/>
        <w:tab/>
        <w:tab/>
        <w:t>03-B4677</w:t>
        <w:tab/>
        <w:t>Michael Gunawan – Sby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08</w:t>
        <w:tab/>
        <w:t>Xanda vom Haus Champion</w:t>
        <w:tab/>
        <w:tab/>
        <w:t>03-B3658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09</w:t>
        <w:tab/>
        <w:t>Xena vom Haus Champion</w:t>
        <w:tab/>
        <w:tab/>
        <w:t>03-B3657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38</w:t>
        <w:tab/>
        <w:t>Laika von Zoro</w:t>
        <w:tab/>
        <w:tab/>
        <w:tab/>
        <w:t>03-B3720</w:t>
        <w:tab/>
        <w:t>Ivan  - 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2  :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11</w:t>
        <w:tab/>
        <w:t>Xeros vom Haus Champion</w:t>
        <w:tab/>
        <w:tab/>
        <w:t>03-B3656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10</w:t>
        <w:tab/>
        <w:t>Nero vom Haus Sun Bin</w:t>
        <w:tab/>
        <w:tab/>
        <w:t>-</w:t>
        <w:tab/>
        <w:tab/>
        <w:t>Liu Pao Lin – Surabaya</w:t>
        <w:tab/>
        <w:t>BH</w:t>
        <w:tab/>
        <w:t>Impor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elas Anakan C Betina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12</w:t>
        <w:tab/>
        <w:t>Tina vom Haus Champion</w:t>
        <w:tab/>
        <w:tab/>
        <w:t>03-B2741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14</w:t>
        <w:tab/>
        <w:t>Vivian vom Haus Champion</w:t>
        <w:tab/>
        <w:tab/>
        <w:t>03-B3205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13</w:t>
        <w:tab/>
        <w:t>Veronika vom Haus Champion</w:t>
        <w:tab/>
        <w:t>03-B3204</w:t>
        <w:tab/>
        <w:t>Budiono – Surabaya</w:t>
        <w:tab/>
        <w:tab/>
        <w:t>BH</w:t>
        <w:tab/>
        <w:t>Lok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15</w:t>
        <w:tab/>
        <w:t>Uran vom Haus Champion</w:t>
        <w:tab/>
        <w:tab/>
        <w:t>03-B3190</w:t>
        <w:tab/>
        <w:t>Liu Pao Lin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20</w:t>
        <w:tab/>
        <w:t>Vito von Sumico</w:t>
        <w:tab/>
        <w:tab/>
        <w:tab/>
        <w:t>-</w:t>
        <w:tab/>
        <w:tab/>
        <w:t>Aron Yongky – Surabaya</w:t>
        <w:tab/>
        <w:t xml:space="preserve">BH 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kan Indonesia Terbaik Betina</w:t>
      </w:r>
      <w:r>
        <w:rPr/>
        <w:tab/>
        <w:t>: 012</w:t>
        <w:tab/>
        <w:t>Tina vom Haus Champion</w:t>
        <w:tab/>
        <w:t>03-B2741    Liu Pao Lin – Surabaya</w:t>
      </w:r>
    </w:p>
    <w:p>
      <w:pPr>
        <w:pStyle w:val="Normal"/>
        <w:rPr/>
      </w:pPr>
      <w:r>
        <w:rPr>
          <w:b/>
        </w:rPr>
        <w:t>Anakan Indonesia Terbaik Jantan</w:t>
      </w:r>
      <w:r>
        <w:rPr/>
        <w:tab/>
        <w:t>: 015</w:t>
        <w:tab/>
        <w:t>Uran vom Haus Champion</w:t>
        <w:tab/>
        <w:t>03-B3190    Liu Pao Lin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16</w:t>
        <w:tab/>
        <w:t>Palie vom Haus Champion</w:t>
        <w:tab/>
        <w:tab/>
        <w:t>03-B1371</w:t>
        <w:tab/>
        <w:t>Liu Pao Lin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18</w:t>
        <w:tab/>
        <w:t>Bea von Haus Gracia</w:t>
        <w:tab/>
        <w:tab/>
        <w:tab/>
        <w:t>03-B2283</w:t>
        <w:tab/>
        <w:t>Soetjipto SH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17</w:t>
        <w:tab/>
        <w:t>Petty von Metzger</w:t>
        <w:tab/>
        <w:tab/>
        <w:tab/>
        <w:t>03-B2098</w:t>
        <w:tab/>
        <w:t>David Andi K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19</w:t>
        <w:tab/>
        <w:t>Rocky vom Haus Champion</w:t>
        <w:tab/>
        <w:tab/>
        <w:t>03-B2109</w:t>
        <w:tab/>
        <w:t>Liu Pao Lin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21</w:t>
        <w:tab/>
        <w:t>Jack von Zoro</w:t>
        <w:tab/>
        <w:tab/>
        <w:tab/>
        <w:tab/>
        <w:t>03-B2709</w:t>
        <w:tab/>
        <w:t>Aron Yongky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22</w:t>
        <w:tab/>
        <w:t>Zena vom Haus Gracia</w:t>
        <w:tab/>
        <w:tab/>
        <w:t>03-B0801</w:t>
        <w:tab/>
        <w:t>Soetjipto SH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23</w:t>
        <w:tab/>
        <w:t>Diva von Haus Amor</w:t>
        <w:tab/>
        <w:tab/>
        <w:tab/>
        <w:t>03-B0592</w:t>
        <w:tab/>
        <w:t>Kevin S  - 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25</w:t>
        <w:tab/>
        <w:t>Yaso vom Haus Gracia</w:t>
        <w:tab/>
        <w:tab/>
        <w:t>03-B0904</w:t>
        <w:tab/>
        <w:t>Soetjipto SH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24</w:t>
        <w:tab/>
        <w:t>Nando vom Haus Champion</w:t>
        <w:tab/>
        <w:tab/>
        <w:t>03-B0470</w:t>
        <w:tab/>
        <w:t>Liu Pao Lin – Surabaya</w:t>
        <w:tab/>
        <w:t>SB</w:t>
        <w:tab/>
        <w:t>Lokal</w:t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26</w:t>
        <w:tab/>
        <w:t>Relli vom Bergmannshof</w:t>
        <w:tab/>
        <w:tab/>
        <w:t>03-A7471</w:t>
        <w:tab/>
        <w:t>Liu Pao Lin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27</w:t>
        <w:tab/>
        <w:t>Caro von Blumenkamp</w:t>
        <w:tab/>
        <w:tab/>
        <w:t>03-A7022</w:t>
        <w:tab/>
        <w:t>Agnew Tanto – Sidoarjo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28</w:t>
        <w:tab/>
        <w:t>Dicky vom Haus Champion</w:t>
        <w:tab/>
        <w:tab/>
        <w:t>03-A3639</w:t>
        <w:tab/>
        <w:t>Liu Pao Lin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29</w:t>
        <w:tab/>
        <w:t>Xento von Adel Platz</w:t>
        <w:tab/>
        <w:tab/>
        <w:tab/>
        <w:t>-</w:t>
        <w:tab/>
        <w:tab/>
        <w:t>Hok Tan – Trawas</w:t>
        <w:tab/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</w:r>
      <w:r>
        <w:rPr/>
        <w:tab/>
        <w:t>: 026</w:t>
        <w:tab/>
        <w:t>Relli vom Bergmannshof</w:t>
        <w:tab/>
        <w:tab/>
        <w:t>03-A7471</w:t>
        <w:tab/>
        <w:t>Liu Pao Lin – Surabaya</w:t>
      </w:r>
    </w:p>
    <w:p>
      <w:pPr>
        <w:pStyle w:val="Normal"/>
        <w:rPr/>
      </w:pPr>
      <w:r>
        <w:rPr>
          <w:b/>
        </w:rPr>
        <w:t>R Bob Umum</w:t>
      </w:r>
      <w:r>
        <w:rPr/>
        <w:tab/>
        <w:t>: 022</w:t>
        <w:tab/>
        <w:t>Zena vom Haus Gracia</w:t>
        <w:tab/>
        <w:tab/>
        <w:t>03-B0801</w:t>
        <w:tab/>
        <w:t>Soetjipto SH – Surabaya</w:t>
      </w:r>
    </w:p>
    <w:p>
      <w:pPr>
        <w:pStyle w:val="Normal"/>
        <w:rPr/>
      </w:pPr>
      <w:r>
        <w:rPr>
          <w:b/>
        </w:rPr>
        <w:t>Bob Lokal</w:t>
      </w:r>
      <w:r>
        <w:rPr/>
        <w:tab/>
        <w:t>: 022</w:t>
        <w:tab/>
        <w:t>Zena vom Haus Gracia</w:t>
        <w:tab/>
        <w:tab/>
        <w:t>03-B0801</w:t>
        <w:tab/>
        <w:t>Soetjipto SH – Surabaya</w:t>
      </w:r>
    </w:p>
    <w:p>
      <w:pPr>
        <w:pStyle w:val="Normal"/>
        <w:rPr/>
      </w:pPr>
      <w:r>
        <w:rPr>
          <w:b/>
        </w:rPr>
        <w:t>R Bob Lokal</w:t>
      </w:r>
      <w:r>
        <w:rPr/>
        <w:tab/>
        <w:t>: 012</w:t>
        <w:tab/>
        <w:t>Tina vom Haus Champion</w:t>
        <w:tab/>
        <w:tab/>
        <w:t>03-B2741</w:t>
        <w:tab/>
        <w:t>Liu Pao Lin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S.HASSI ASSENMACHER FE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DOBER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9</w:t>
        <w:tab/>
        <w:t>Altea von Ricq</w:t>
        <w:tab/>
        <w:tab/>
        <w:tab/>
        <w:t>03-</w:t>
        <w:tab/>
        <w:tab/>
        <w:t>Rizky W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1</w:t>
        <w:tab/>
        <w:t>Jago Indische Stamm von Heisenberg 01-D8539</w:t>
        <w:tab/>
        <w:t>Sugianto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2</w:t>
        <w:tab/>
        <w:t>Java Indische stamm von Heisenberg  01-D8540</w:t>
        <w:tab/>
        <w:t>Sugianto – Surabaya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3</w:t>
        <w:tab/>
        <w:t>Ditta von Frakenburg</w:t>
        <w:tab/>
        <w:tab/>
        <w:tab/>
        <w:t>03-B3942</w:t>
        <w:tab/>
        <w:t>Dipo Sukamto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4</w:t>
        <w:tab/>
        <w:t>Harmonic’s Cathy</w:t>
        <w:tab/>
        <w:tab/>
        <w:tab/>
        <w:t>01-D7729</w:t>
        <w:tab/>
        <w:t>Robby Adam – Jakart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as Anakan C 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8</w:t>
        <w:tab/>
        <w:t>Kastro von Outrigers</w:t>
        <w:tab/>
        <w:tab/>
        <w:tab/>
        <w:t>01-D3037</w:t>
        <w:tab/>
        <w:t>Supandi Irawan – Jakarta Brt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6</w:t>
        <w:tab/>
        <w:t>Apollon Best Cerben</w:t>
        <w:tab/>
        <w:tab/>
        <w:tab/>
        <w:t>-</w:t>
        <w:tab/>
        <w:tab/>
        <w:t>Singgih – Jakarta</w:t>
        <w:tab/>
        <w:tab/>
        <w:t>H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55</w:t>
        <w:tab/>
        <w:t>Idol von Indische Stamm</w:t>
        <w:tab/>
        <w:tab/>
        <w:t>03-B3490</w:t>
        <w:tab/>
        <w:t>Rully Wijaya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Puppy Betina</w:t>
      </w:r>
      <w:r>
        <w:rPr/>
        <w:tab/>
        <w:t>: 053</w:t>
        <w:tab/>
        <w:t>Ditta von Frakenburg</w:t>
        <w:tab/>
        <w:tab/>
        <w:t>03-B3942</w:t>
        <w:tab/>
        <w:t>Dipo Sukamto – Surabaya</w:t>
      </w:r>
    </w:p>
    <w:p>
      <w:pPr>
        <w:pStyle w:val="Normal"/>
        <w:rPr/>
      </w:pPr>
      <w:r>
        <w:rPr>
          <w:b/>
        </w:rPr>
        <w:t>Best Puppy Jantan</w:t>
      </w:r>
      <w:r>
        <w:rPr/>
        <w:tab/>
        <w:t>: 058</w:t>
        <w:tab/>
        <w:t>Kastro von Outrigers</w:t>
        <w:tab/>
        <w:tab/>
        <w:t>01-D3037</w:t>
        <w:tab/>
        <w:t>Supandi Irawan – Jakarta B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0</w:t>
        <w:tab/>
        <w:t>Gilda von Heisenberg</w:t>
        <w:tab/>
        <w:tab/>
        <w:tab/>
        <w:t>01-C8776</w:t>
        <w:tab/>
        <w:t>Suherman Hartanto – Jakart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9</w:t>
        <w:tab/>
        <w:t>Ardens Thalia Frankenburg</w:t>
        <w:tab/>
        <w:tab/>
        <w:t>03-B3883</w:t>
        <w:tab/>
        <w:t>Dipo Sukamto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2</w:t>
        <w:tab/>
        <w:t>Arthur Issakson von Efranael</w:t>
        <w:tab/>
        <w:tab/>
        <w:t>01-D1765</w:t>
        <w:tab/>
        <w:t>Yudhyanto O.P. – Makassar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1</w:t>
        <w:tab/>
        <w:t>Bronco von Frakenburg</w:t>
        <w:tab/>
        <w:tab/>
        <w:t>03-B2628</w:t>
        <w:tab/>
        <w:t>Dipo Sukamto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4</w:t>
        <w:tab/>
        <w:t>Harmonic’s Tequila</w:t>
        <w:tab/>
        <w:tab/>
        <w:tab/>
        <w:t>01-C8618</w:t>
        <w:tab/>
        <w:t>Dr.Andi Hudono – Jakart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9</w:t>
        <w:tab/>
        <w:t>KDI Ch El Diablo von Indische</w:t>
        <w:tab/>
        <w:t>03-A9855</w:t>
        <w:tab/>
        <w:t>Sugianto&amp;Jeffry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72</w:t>
        <w:tab/>
        <w:t>Gringgo von Indische Stamm</w:t>
        <w:tab/>
        <w:tab/>
        <w:t>03-B0582</w:t>
        <w:tab/>
        <w:t>Hendro Hidayat – Jakart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65</w:t>
        <w:tab/>
        <w:t>Harmonic’s Urso</w:t>
        <w:tab/>
        <w:tab/>
        <w:tab/>
        <w:t>01-C8618</w:t>
        <w:tab/>
        <w:t>Chang Siang Tze – Jakart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Futurity Betina   </w:t>
      </w:r>
      <w:r>
        <w:rPr/>
        <w:tab/>
        <w:t>: 060</w:t>
        <w:tab/>
        <w:t>Gilda von Heisenberg</w:t>
        <w:tab/>
        <w:tab/>
        <w:t>01-C8776</w:t>
        <w:tab/>
        <w:t>Suherman Hartanto – Jakarta</w:t>
      </w:r>
    </w:p>
    <w:p>
      <w:pPr>
        <w:pStyle w:val="Normal"/>
        <w:rPr/>
      </w:pPr>
      <w:r>
        <w:rPr>
          <w:b/>
        </w:rPr>
        <w:t xml:space="preserve">Best Futurity Jantan 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>
          <w:b/>
        </w:rPr>
        <w:t>RBest Futurity Betina</w:t>
      </w:r>
      <w:r>
        <w:rPr/>
        <w:tab/>
        <w:t>: 053</w:t>
        <w:tab/>
        <w:t>Ditta von Frakenburg</w:t>
        <w:tab/>
        <w:tab/>
        <w:t>03-B3942</w:t>
        <w:tab/>
        <w:t>Dipo Sukamto – Surabaya</w:t>
      </w:r>
    </w:p>
    <w:p>
      <w:pPr>
        <w:pStyle w:val="Normal"/>
        <w:rPr/>
      </w:pPr>
      <w:r>
        <w:rPr>
          <w:b/>
        </w:rPr>
        <w:t>RBest Futurity Jantan</w:t>
      </w:r>
      <w:r>
        <w:rPr/>
        <w:tab/>
        <w:t>: 062</w:t>
        <w:tab/>
        <w:t>Arthur Issakson von Efranael</w:t>
        <w:tab/>
        <w:t xml:space="preserve">    01-D1765</w:t>
        <w:tab/>
        <w:t>Yudhyanto O.P. – Makass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8</w:t>
        <w:tab/>
        <w:t>Sandy</w:t>
        <w:tab/>
        <w:tab/>
        <w:tab/>
        <w:tab/>
        <w:tab/>
        <w:t>-</w:t>
        <w:tab/>
        <w:tab/>
        <w:t>Dewanto Juwono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8</w:t>
        <w:tab/>
        <w:t>Tjika von Frakenburg</w:t>
        <w:tab/>
        <w:tab/>
        <w:tab/>
        <w:t>03-A8789</w:t>
        <w:tab/>
        <w:t>Aman Sayuti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3</w:t>
        <w:tab/>
        <w:t>Igor Del Mediano</w:t>
        <w:tab/>
        <w:tab/>
        <w:tab/>
        <w:t>01-D1622</w:t>
        <w:tab/>
        <w:t>Alex Kristiawan – Jakart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10</w:t>
        <w:tab/>
        <w:t>Orson von Haus Laurent</w:t>
        <w:tab/>
        <w:tab/>
        <w:t>03-A6531</w:t>
        <w:tab/>
        <w:t>Andy Wijay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0</w:t>
        <w:tab/>
        <w:t>Idola von Lip</w:t>
        <w:tab/>
        <w:tab/>
        <w:tab/>
        <w:tab/>
        <w:t>04-C0980</w:t>
        <w:tab/>
        <w:t>Nico – Surabay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7</w:t>
        <w:tab/>
        <w:t>Kleopatra Iz Gratsiano</w:t>
        <w:tab/>
        <w:tab/>
        <w:t>03-B1544</w:t>
        <w:tab/>
        <w:t>Dipo Sukamto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</w:r>
      <w:r>
        <w:rPr/>
        <w:t>: 060</w:t>
        <w:tab/>
        <w:t>Gilda von Heisenberg</w:t>
        <w:tab/>
        <w:tab/>
        <w:t>01-C8776</w:t>
        <w:tab/>
        <w:t>Suherman Hartanto – Jakarta</w:t>
      </w:r>
    </w:p>
    <w:p>
      <w:pPr>
        <w:pStyle w:val="Normal"/>
        <w:rPr/>
      </w:pPr>
      <w:r>
        <w:rPr>
          <w:b/>
        </w:rPr>
        <w:t>RBOB Umum</w:t>
      </w:r>
      <w:r>
        <w:rPr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>
          <w:b/>
        </w:rPr>
        <w:t>BOB Lokal</w:t>
      </w:r>
      <w:r>
        <w:rPr/>
        <w:tab/>
        <w:t>: 060</w:t>
        <w:tab/>
        <w:t>Gilda von Heisenberg</w:t>
        <w:tab/>
        <w:tab/>
        <w:t>01-C8776</w:t>
        <w:tab/>
        <w:t>Suherman Hartanto – Jakarta</w:t>
      </w:r>
    </w:p>
    <w:p>
      <w:pPr>
        <w:pStyle w:val="Normal"/>
        <w:rPr/>
      </w:pPr>
      <w:r>
        <w:rPr>
          <w:b/>
        </w:rPr>
        <w:t>RBOB Lokal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>
          <w:b/>
        </w:rPr>
        <w:t>BOS Umum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>
          <w:b/>
        </w:rPr>
        <w:t>BOS Lokal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URI</w:t>
        <w:tab/>
        <w:t>: MRS.HASSI ASSENMACHER FE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ROTTWEI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3</w:t>
        <w:tab/>
        <w:t>Jessy</w:t>
        <w:tab/>
        <w:tab/>
        <w:tab/>
        <w:tab/>
        <w:tab/>
        <w:t>-</w:t>
        <w:tab/>
        <w:tab/>
        <w:t xml:space="preserve">Edward Wijaya – Surabaya 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72</w:t>
        <w:tab/>
        <w:t>Zolla von der Zeit Bombe</w:t>
        <w:tab/>
        <w:tab/>
        <w:t>-</w:t>
        <w:tab/>
        <w:tab/>
        <w:t xml:space="preserve">Edward Wijaya – Surabaya 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67</w:t>
        <w:tab/>
        <w:t>A Chika</w:t>
        <w:tab/>
        <w:tab/>
        <w:tab/>
        <w:tab/>
        <w:t>-</w:t>
        <w:tab/>
        <w:tab/>
        <w:t>Teguh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5  :  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31</w:t>
        <w:tab/>
        <w:t>Altho von Java</w:t>
        <w:tab/>
        <w:tab/>
        <w:tab/>
        <w:t>03-</w:t>
        <w:tab/>
        <w:tab/>
        <w:t>Munadi Halim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30</w:t>
        <w:tab/>
        <w:t>Elmo von Grunberger Land Kennel</w:t>
        <w:tab/>
        <w:t>03-B4702</w:t>
        <w:tab/>
        <w:t>Teguh – Surabay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19</w:t>
        <w:tab/>
        <w:t>Gonzzo von V.C.A.</w:t>
        <w:tab/>
        <w:tab/>
        <w:tab/>
        <w:t>03-B4873</w:t>
        <w:tab/>
        <w:t>Andoko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32</w:t>
        <w:tab/>
        <w:t>Astra von Sun Rise Haus</w:t>
        <w:tab/>
        <w:tab/>
        <w:t>03-B4618</w:t>
        <w:tab/>
        <w:t>Petrus Santoso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76</w:t>
        <w:tab/>
        <w:t>Della Rexindo Kennel</w:t>
        <w:tab/>
        <w:tab/>
        <w:tab/>
        <w:t>-</w:t>
        <w:tab/>
        <w:tab/>
        <w:t>Eko Setiadi – Surabay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3  :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34</w:t>
        <w:tab/>
        <w:t>Enzo vom Cristoper Land</w:t>
        <w:tab/>
        <w:tab/>
        <w:t>-</w:t>
        <w:tab/>
        <w:tab/>
        <w:t>Kiki Suryawan – Sukabumi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33</w:t>
        <w:tab/>
        <w:t>Emil von Cristoper Land</w:t>
        <w:tab/>
        <w:tab/>
        <w:t>-</w:t>
        <w:tab/>
        <w:tab/>
        <w:t>Henry – Bali</w:t>
        <w:tab/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68</w:t>
        <w:tab/>
        <w:t>Delon von der Zeit Bombe</w:t>
        <w:tab/>
        <w:tab/>
        <w:t>-</w:t>
        <w:tab/>
        <w:tab/>
        <w:t>Eko Setiadi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 xml:space="preserve">237 </w:t>
        <w:tab/>
        <w:t>Tara von der Rexindo</w:t>
        <w:tab/>
        <w:tab/>
        <w:tab/>
        <w:t>03-B3443</w:t>
        <w:tab/>
        <w:t>Hadi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35</w:t>
        <w:tab/>
        <w:t>Asya</w:t>
        <w:tab/>
        <w:tab/>
        <w:tab/>
        <w:tab/>
        <w:tab/>
        <w:t>-</w:t>
        <w:tab/>
        <w:tab/>
        <w:t>Hadi – Surabay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36</w:t>
        <w:tab/>
        <w:t>Nissy von Desga Kennel</w:t>
        <w:tab/>
        <w:tab/>
        <w:t>01-D2561</w:t>
        <w:tab/>
        <w:t>Ananda Isman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37</w:t>
        <w:tab/>
        <w:t>Rex von der Rexindo</w:t>
        <w:tab/>
        <w:tab/>
        <w:tab/>
        <w:t>-</w:t>
        <w:tab/>
        <w:tab/>
        <w:t>Hok Tan – Trawas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Puppy Lokal Betina</w:t>
      </w:r>
      <w:r>
        <w:rPr/>
        <w:tab/>
        <w:t xml:space="preserve">: 237 </w:t>
        <w:tab/>
        <w:t>Tara von der Rexindo</w:t>
        <w:tab/>
        <w:tab/>
        <w:t>03-B3443</w:t>
        <w:tab/>
        <w:t>Hadi – Surabaya</w:t>
      </w:r>
    </w:p>
    <w:p>
      <w:pPr>
        <w:pStyle w:val="Normal"/>
        <w:rPr/>
      </w:pPr>
      <w:r>
        <w:rPr>
          <w:b/>
        </w:rPr>
        <w:t>Best Puppy Lokal Jantan</w:t>
      </w:r>
      <w:r>
        <w:rPr/>
        <w:tab/>
        <w:t>: 037</w:t>
        <w:tab/>
        <w:t>Rex von der Rexindo</w:t>
        <w:tab/>
        <w:tab/>
        <w:t>-</w:t>
        <w:tab/>
        <w:tab/>
        <w:t>Hok Tan – Tra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8</w:t>
        <w:tab/>
        <w:t>Yola von Crystallo kennel</w:t>
        <w:tab/>
        <w:tab/>
        <w:t>03-B2517</w:t>
        <w:tab/>
        <w:t>Daniel S.A.Soewadji – Sby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35</w:t>
        <w:tab/>
        <w:t>Anja Iron Lion</w:t>
        <w:tab/>
        <w:tab/>
        <w:tab/>
        <w:tab/>
        <w:t>-</w:t>
        <w:tab/>
        <w:tab/>
        <w:t>A Yoeng – Medan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38</w:t>
        <w:tab/>
        <w:t>Zenna von Crystallo Kennel</w:t>
        <w:tab/>
        <w:tab/>
        <w:t>-</w:t>
        <w:tab/>
        <w:tab/>
        <w:t>Handoko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33</w:t>
        <w:tab/>
        <w:t>Aiko von Black Lion</w:t>
        <w:tab/>
        <w:tab/>
        <w:tab/>
        <w:t>-</w:t>
        <w:tab/>
        <w:tab/>
        <w:t>Rexindo Kennel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20</w:t>
        <w:tab/>
        <w:t>Condor Rottweiler Bomber From Arsic 04-D0599</w:t>
        <w:tab/>
        <w:t>Eko Setiadi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07</w:t>
        <w:tab/>
        <w:t>Balou von Ernsplantz</w:t>
        <w:tab/>
        <w:tab/>
        <w:tab/>
        <w:t>03-</w:t>
        <w:tab/>
        <w:tab/>
        <w:t>Rufus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36</w:t>
        <w:tab/>
        <w:t>Fiona</w:t>
        <w:tab/>
        <w:tab/>
        <w:tab/>
        <w:tab/>
        <w:tab/>
        <w:t>-</w:t>
        <w:tab/>
        <w:tab/>
        <w:t>Asin – Medan</w:t>
        <w:tab/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40</w:t>
        <w:tab/>
        <w:t>Arabella of Blade Lion</w:t>
        <w:tab/>
        <w:tab/>
        <w:t>-</w:t>
        <w:tab/>
        <w:tab/>
        <w:t>Rusly – Trawas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21</w:t>
        <w:tab/>
        <w:t>Quinni von der Zeit Bombe</w:t>
        <w:tab/>
        <w:tab/>
        <w:t>03-B0458</w:t>
        <w:tab/>
        <w:t>Eko Setiadi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42</w:t>
        <w:tab/>
        <w:t>Dambo</w:t>
        <w:tab/>
        <w:tab/>
        <w:tab/>
        <w:tab/>
        <w:tab/>
        <w:t>-</w:t>
        <w:tab/>
        <w:tab/>
        <w:t>Hok Tan – Trawas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44</w:t>
        <w:tab/>
        <w:t>Like von der Rexindo</w:t>
        <w:tab/>
        <w:tab/>
        <w:tab/>
        <w:t>03-B0112</w:t>
        <w:tab/>
        <w:t>Jing Jing – Surabaya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34</w:t>
        <w:tab/>
        <w:t>El von Antonius</w:t>
        <w:tab/>
        <w:tab/>
        <w:tab/>
        <w:t>-</w:t>
        <w:tab/>
        <w:tab/>
        <w:t>Rexindo – Surabaya</w:t>
        <w:tab/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Futurity Umum Betina</w:t>
        <w:tab/>
        <w:t xml:space="preserve">       : </w:t>
      </w:r>
      <w:r>
        <w:rPr/>
        <w:t>228</w:t>
        <w:tab/>
        <w:t>Yola von Crystallo kennel   03-B2517   Daniel S.A.Soewadji – Sby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Best Futurity Umum Jantan      :  </w:t>
      </w:r>
      <w:r>
        <w:rPr/>
        <w:t>042</w:t>
        <w:tab/>
        <w:t>Dambo</w:t>
        <w:tab/>
        <w:tab/>
        <w:tab/>
        <w:tab/>
        <w:t>-</w:t>
        <w:tab/>
        <w:tab/>
        <w:t>Hok Tan – Trawa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RBest Futurity Umum Betina    : </w:t>
      </w:r>
      <w:r>
        <w:rPr/>
        <w:t xml:space="preserve">237 </w:t>
        <w:tab/>
        <w:t>Tara von der Rexindo</w:t>
        <w:tab/>
        <w:t xml:space="preserve">         03-B3443</w:t>
        <w:tab/>
        <w:t>Hadi – Surabaya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RBest Futurity Umum Jantan   :  </w:t>
      </w:r>
      <w:r>
        <w:rPr/>
        <w:t>233</w:t>
        <w:tab/>
        <w:t>Aiko von Black Lion</w:t>
        <w:tab/>
        <w:t xml:space="preserve">            -</w:t>
        <w:tab/>
        <w:t xml:space="preserve">   Rexindo Kennel – Surabaya</w:t>
      </w:r>
    </w:p>
    <w:p>
      <w:pPr>
        <w:pStyle w:val="Normal"/>
        <w:rPr>
          <w:b/>
          <w:b/>
        </w:rPr>
      </w:pPr>
      <w:r>
        <w:rPr>
          <w:b/>
        </w:rPr>
        <w:t xml:space="preserve">Best Futurity Lokal Betina        : </w:t>
      </w:r>
      <w:r>
        <w:rPr/>
        <w:t>228</w:t>
        <w:tab/>
        <w:t>Yola von Crystallo kennel   03-B2517   Daniel S.A.Soewadji – Sby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Best Futurity Lokal Jantan       : </w:t>
      </w:r>
      <w:r>
        <w:rPr/>
        <w:t>037</w:t>
        <w:tab/>
        <w:t>Rex von der Rexindo</w:t>
        <w:tab/>
        <w:tab/>
        <w:t>-</w:t>
        <w:tab/>
        <w:tab/>
        <w:t>Hok Tan – Trawas</w:t>
      </w: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7  :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32</w:t>
        <w:tab/>
        <w:t>Vanda von Acimov</w:t>
        <w:tab/>
        <w:tab/>
        <w:tab/>
        <w:t>-</w:t>
        <w:tab/>
        <w:tab/>
        <w:t>Asin – Medan</w:t>
        <w:tab/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81</w:t>
        <w:tab/>
        <w:t>Xindi von der Weinrebe</w:t>
        <w:tab/>
        <w:tab/>
        <w:t>-</w:t>
        <w:tab/>
        <w:tab/>
        <w:t>Eddy – Bali</w:t>
        <w:tab/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47</w:t>
        <w:tab/>
        <w:t>Dalara von der Teufels Brucke</w:t>
        <w:tab/>
        <w:t>-</w:t>
        <w:tab/>
        <w:tab/>
        <w:t>Edward Wijaya – Surabaya</w:t>
        <w:tab/>
        <w:t>IST</w:t>
        <w:tab/>
        <w:t>Impo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90</w:t>
        <w:tab/>
        <w:t>Enton vom “ Ti-En-Men “</w:t>
        <w:tab/>
        <w:tab/>
        <w:t>03-B2271</w:t>
        <w:tab/>
        <w:t>Von Master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49</w:t>
        <w:tab/>
        <w:t>Goofy von der Teufel’s</w:t>
        <w:tab/>
        <w:tab/>
        <w:t>-</w:t>
        <w:tab/>
        <w:tab/>
        <w:t>Hok Tan – Trawas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48</w:t>
        <w:tab/>
        <w:t>Pongky von der Teufels Brucke</w:t>
        <w:tab/>
        <w:t>-</w:t>
        <w:tab/>
        <w:tab/>
        <w:t>Edward Wijaya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5</w:t>
        <w:tab/>
        <w:t>Gunda</w:t>
        <w:tab/>
        <w:tab/>
        <w:tab/>
        <w:tab/>
        <w:tab/>
        <w:t>-</w:t>
        <w:tab/>
        <w:tab/>
        <w:t>Edward Wijaya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208</w:t>
        <w:tab/>
        <w:t>Kongo von Bosnia</w:t>
        <w:tab/>
        <w:tab/>
        <w:tab/>
        <w:t>-</w:t>
        <w:tab/>
        <w:tab/>
        <w:t>Edy Limbono – Denpasar Bali  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Umum</w:t>
        <w:tab/>
        <w:t xml:space="preserve">: </w:t>
      </w:r>
      <w:r>
        <w:rPr/>
        <w:t>275</w:t>
        <w:tab/>
        <w:t>Gunda</w:t>
        <w:tab/>
        <w:tab/>
        <w:tab/>
        <w:tab/>
        <w:tab/>
        <w:t>-</w:t>
        <w:tab/>
        <w:tab/>
        <w:t>Edward Wijaya – Surabaya</w:t>
      </w:r>
    </w:p>
    <w:p>
      <w:pPr>
        <w:pStyle w:val="Normal"/>
        <w:rPr>
          <w:b/>
          <w:b/>
        </w:rPr>
      </w:pPr>
      <w:r>
        <w:rPr>
          <w:b/>
        </w:rPr>
        <w:t xml:space="preserve">RBOB Umum: </w:t>
      </w:r>
      <w:r>
        <w:rPr/>
        <w:t>232</w:t>
        <w:tab/>
        <w:t>Vanda von Acimov</w:t>
        <w:tab/>
        <w:tab/>
        <w:tab/>
        <w:t>-</w:t>
        <w:tab/>
        <w:tab/>
        <w:t>Asin – Medan</w:t>
      </w:r>
    </w:p>
    <w:p>
      <w:pPr>
        <w:pStyle w:val="Normal"/>
        <w:rPr>
          <w:b/>
          <w:b/>
        </w:rPr>
      </w:pPr>
      <w:r>
        <w:rPr>
          <w:b/>
        </w:rPr>
        <w:t>BOB Lokal</w:t>
        <w:tab/>
        <w:t xml:space="preserve">: </w:t>
      </w:r>
      <w:r>
        <w:rPr/>
        <w:t>228</w:t>
        <w:tab/>
        <w:t>Yola von Crystallo kennel</w:t>
        <w:tab/>
        <w:tab/>
        <w:t>03-B2517</w:t>
        <w:tab/>
        <w:t>Daniel S.A.Soewadji – Sby</w:t>
      </w:r>
    </w:p>
    <w:p>
      <w:pPr>
        <w:pStyle w:val="Normal"/>
        <w:rPr>
          <w:b/>
          <w:b/>
        </w:rPr>
      </w:pPr>
      <w:r>
        <w:rPr>
          <w:b/>
        </w:rPr>
        <w:t>RBOB Lokal</w:t>
        <w:tab/>
        <w:t xml:space="preserve">: </w:t>
      </w:r>
      <w:r>
        <w:rPr/>
        <w:t>037</w:t>
        <w:tab/>
        <w:t>Rex von der Rexindo</w:t>
        <w:tab/>
        <w:tab/>
        <w:tab/>
        <w:t>-</w:t>
        <w:tab/>
        <w:tab/>
        <w:t>Hok Tan – Trawas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037</w:t>
        <w:tab/>
        <w:t>Rex von der Rexindo</w:t>
        <w:tab/>
        <w:tab/>
        <w:tab/>
        <w:t>-</w:t>
        <w:tab/>
        <w:tab/>
        <w:t>Hok Tan – Tra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URI</w:t>
        <w:tab/>
        <w:t>: MRS.HASSI ASSENMACHER FE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 xml:space="preserve"> : BOX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8</w:t>
        <w:tab/>
        <w:t>Aurora Del Ovest Java</w:t>
        <w:tab/>
        <w:tab/>
        <w:t>04-D4458</w:t>
        <w:tab/>
        <w:t>Millenium Knl – Jakarta</w:t>
        <w:tab/>
        <w:t xml:space="preserve"> 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kan Boxer Ind Terbaik :</w:t>
      </w:r>
      <w:r>
        <w:rPr/>
        <w:t xml:space="preserve"> 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9</w:t>
        <w:tab/>
        <w:t>Mewah’s Aloha</w:t>
        <w:tab/>
        <w:tab/>
        <w:tab/>
        <w:t>04-C8833</w:t>
        <w:tab/>
        <w:t>Johnny Hong – Cimahi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0</w:t>
        <w:tab/>
        <w:t>Mewah’s Amex</w:t>
        <w:tab/>
        <w:tab/>
        <w:tab/>
        <w:t>04-C8832</w:t>
        <w:tab/>
        <w:t>Johnny Hong – Cimahi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Futurity Umum Betina</w:t>
        <w:tab/>
        <w:t xml:space="preserve">: </w:t>
      </w:r>
      <w:r>
        <w:rPr/>
        <w:t>139</w:t>
        <w:tab/>
        <w:t>Mewah’s Aloha</w:t>
        <w:tab/>
        <w:t>04-C8833</w:t>
        <w:tab/>
        <w:t>Johnny Hong – Cimahi</w:t>
      </w:r>
    </w:p>
    <w:p>
      <w:pPr>
        <w:pStyle w:val="Normal"/>
        <w:rPr/>
      </w:pPr>
      <w:r>
        <w:rPr>
          <w:b/>
        </w:rPr>
        <w:t xml:space="preserve">Best Futurity Umum Jantan: </w:t>
      </w:r>
      <w:r>
        <w:rPr/>
        <w:t>140</w:t>
        <w:tab/>
        <w:t>Mewah’s Amex</w:t>
        <w:tab/>
        <w:t>04-C8832</w:t>
        <w:tab/>
        <w:t>Johnny Hong – Cimahi</w:t>
      </w:r>
    </w:p>
    <w:p>
      <w:pPr>
        <w:pStyle w:val="Normal"/>
        <w:rPr/>
      </w:pPr>
      <w:r>
        <w:rPr>
          <w:b/>
        </w:rPr>
        <w:t>Best Futurity Lokal Betina</w:t>
        <w:tab/>
        <w:t xml:space="preserve">: </w:t>
      </w:r>
      <w:r>
        <w:rPr/>
        <w:t>139</w:t>
        <w:tab/>
        <w:t>Mewah’s Aloha</w:t>
        <w:tab/>
        <w:t>04-C8833</w:t>
        <w:tab/>
        <w:t>Johnny Hong – Cimahi</w:t>
      </w:r>
    </w:p>
    <w:p>
      <w:pPr>
        <w:pStyle w:val="Normal"/>
        <w:rPr/>
      </w:pPr>
      <w:r>
        <w:rPr>
          <w:b/>
        </w:rPr>
        <w:t>Best Futurity Lokal Jantan</w:t>
        <w:tab/>
        <w:t xml:space="preserve">: </w:t>
      </w:r>
      <w:r>
        <w:rPr/>
        <w:t>140</w:t>
        <w:tab/>
        <w:t>Mewah’s Amex</w:t>
        <w:tab/>
        <w:t>04-C8832</w:t>
        <w:tab/>
        <w:t>Johnny Hong – Cim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1</w:t>
        <w:tab/>
        <w:t>Orion vom Police</w:t>
        <w:tab/>
        <w:tab/>
        <w:tab/>
        <w:t>04-B7938</w:t>
        <w:tab/>
        <w:t>Hok Tan – Trawas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9</w:t>
        <w:tab/>
        <w:t>Mewah’s Aloha</w:t>
        <w:tab/>
        <w:t>04-C8833</w:t>
        <w:tab/>
        <w:t>Johnny Hong – Cimahi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41</w:t>
        <w:tab/>
        <w:t>Orion vom Police</w:t>
        <w:tab/>
        <w:t>04-B7938</w:t>
        <w:tab/>
        <w:t>Hok Tan – Trawas</w:t>
      </w:r>
    </w:p>
    <w:p>
      <w:pPr>
        <w:pStyle w:val="Normal"/>
        <w:rPr/>
      </w:pPr>
      <w:r>
        <w:rPr>
          <w:b/>
        </w:rPr>
        <w:t>BOS Umum</w:t>
        <w:tab/>
        <w:t xml:space="preserve">: </w:t>
      </w:r>
      <w:r>
        <w:rPr/>
        <w:t>141</w:t>
        <w:tab/>
        <w:t>Orion vom Police</w:t>
        <w:tab/>
        <w:t>04-B7938</w:t>
        <w:tab/>
        <w:t>Hok Tan – Trawas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9</w:t>
        <w:tab/>
        <w:t>Mewah’s Aloha</w:t>
        <w:tab/>
        <w:t>04-C8833</w:t>
        <w:tab/>
        <w:t>Johnny Hong – Cimahi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41</w:t>
        <w:tab/>
        <w:t>Orion vom Police</w:t>
        <w:tab/>
        <w:t>04-B7938</w:t>
        <w:tab/>
        <w:t>Hok Tan – Traw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HETLAND SHEEP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4</w:t>
        <w:tab/>
        <w:t>Land Mark Amazing Action</w:t>
        <w:tab/>
        <w:tab/>
        <w:t>01-D0880</w:t>
        <w:tab/>
        <w:t>Millenium Star Knl – Jakart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4</w:t>
        <w:tab/>
        <w:t>Land Mark Amazing Action</w:t>
        <w:tab/>
        <w:t>01-D0880</w:t>
        <w:tab/>
        <w:t>Millenium Star Knl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WELSH CORGI PEMBRO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3</w:t>
        <w:tab/>
        <w:t>Kerry House of Parvisk</w:t>
        <w:tab/>
        <w:tab/>
        <w:t>01-D4881</w:t>
        <w:tab/>
        <w:t>Drg Yuwono B K – Surabay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3</w:t>
        <w:tab/>
        <w:t>Kerry House of Parvisk</w:t>
        <w:tab/>
        <w:t>01-D4881</w:t>
        <w:tab/>
        <w:t>Drg Yuwono B K – Surabaya</w:t>
      </w:r>
    </w:p>
    <w:p>
      <w:pPr>
        <w:pStyle w:val="Normal"/>
        <w:rPr>
          <w:b/>
          <w:b/>
        </w:rPr>
      </w:pPr>
      <w:r>
        <w:rPr>
          <w:b/>
        </w:rPr>
        <w:t>BOB Lokal</w:t>
        <w:tab/>
        <w:t xml:space="preserve">: </w:t>
      </w:r>
      <w:r>
        <w:rPr/>
        <w:t>183</w:t>
        <w:tab/>
        <w:t>Kerry House of Parvisk</w:t>
        <w:tab/>
        <w:t>01-D4881</w:t>
        <w:tab/>
        <w:t>Drg Yuwono B K – Surabaya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5 PEBRUARI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DR.JOSE F MENDI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PINS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2</w:t>
        <w:tab/>
        <w:t>Star Pin’s Hurricane</w:t>
        <w:tab/>
        <w:tab/>
        <w:tab/>
        <w:t>01-D7911</w:t>
        <w:tab/>
        <w:t>Ir.Heni Permatasari – Jkt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3</w:t>
        <w:tab/>
        <w:t>Bella von Winner</w:t>
        <w:tab/>
        <w:tab/>
        <w:tab/>
        <w:t>01-D5020</w:t>
        <w:tab/>
        <w:t>Suherman Hartanto – Jkt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44</w:t>
        <w:tab/>
        <w:t>Boss von Winner</w:t>
        <w:tab/>
        <w:tab/>
        <w:tab/>
        <w:t>01-D5018</w:t>
        <w:tab/>
        <w:t>Suherman Hartanto – Jkt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Betina : </w:t>
      </w:r>
      <w:r>
        <w:rPr/>
        <w:t>143</w:t>
        <w:tab/>
        <w:t>Bella von Winner</w:t>
        <w:tab/>
        <w:tab/>
        <w:t>01-D5020</w:t>
        <w:tab/>
        <w:t>Suherman Hartanto – Jkt</w:t>
      </w:r>
    </w:p>
    <w:p>
      <w:pPr>
        <w:pStyle w:val="Normal"/>
        <w:rPr/>
      </w:pPr>
      <w:r>
        <w:rPr>
          <w:b/>
        </w:rPr>
        <w:t xml:space="preserve">Best Puppy Jantan : </w:t>
      </w:r>
      <w:r>
        <w:rPr/>
        <w:t>142</w:t>
        <w:tab/>
        <w:t>Star Pin’s Hurricane</w:t>
        <w:tab/>
        <w:tab/>
        <w:t>01-D7911</w:t>
        <w:tab/>
        <w:t>Ir.Heni Permatasari – J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6</w:t>
        <w:tab/>
        <w:t>Millennium Star Pin’s Fantasy</w:t>
        <w:tab/>
        <w:t>01-C7715</w:t>
        <w:tab/>
        <w:t>Zakaria Denny – Bandung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45</w:t>
        <w:tab/>
        <w:t>Victorius Absolutely Tempting</w:t>
        <w:tab/>
        <w:t>02-A9140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9</w:t>
        <w:tab/>
        <w:t>Gibor von Fourty One</w:t>
        <w:tab/>
        <w:tab/>
        <w:tab/>
        <w:t>04-A6639</w:t>
        <w:tab/>
        <w:t>Henry Simenon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9</w:t>
        <w:tab/>
        <w:t>Millennium Star Pin’s Xavier</w:t>
        <w:tab/>
        <w:tab/>
        <w:t>01-C5582</w:t>
        <w:tab/>
        <w:t>Millennium Star Knl – Jkt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47</w:t>
        <w:tab/>
        <w:t>Thai Ina Ch Whisky von Winner</w:t>
        <w:tab/>
        <w:t>01-B7792</w:t>
        <w:tab/>
        <w:t>Suherman Hartanto – Jkt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48</w:t>
        <w:tab/>
        <w:t>Ina Ch Victorius Absolutely Diamond  02-A8323</w:t>
        <w:tab/>
        <w:t>Tohari Budhi P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49</w:t>
        <w:tab/>
        <w:t>Millennium Star Pin’s Xavier</w:t>
        <w:tab/>
        <w:tab/>
        <w:t>01-C5582</w:t>
        <w:tab/>
        <w:t>Millennium Star Knl – Jkt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42</w:t>
        <w:tab/>
        <w:t>Star Pin’s Hurricane</w:t>
        <w:tab/>
        <w:tab/>
        <w:tab/>
        <w:t>01-D7911</w:t>
        <w:tab/>
        <w:t>Ir.Heni Permatasari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49</w:t>
        <w:tab/>
        <w:t>Millennium Star Pin’s Xavier</w:t>
        <w:tab/>
        <w:tab/>
        <w:t>01-C5582</w:t>
        <w:tab/>
        <w:t>Millennium Star Knl – Jkt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42</w:t>
        <w:tab/>
        <w:t>Star Pin’s Hurricane</w:t>
        <w:tab/>
        <w:tab/>
        <w:tab/>
        <w:t>01-D7911</w:t>
        <w:tab/>
        <w:t>Ir.Heni Permatasari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50</w:t>
        <w:tab/>
        <w:t>Asyur von Agape</w:t>
        <w:tab/>
        <w:tab/>
        <w:tab/>
        <w:t>03-A5207</w:t>
        <w:tab/>
        <w:t>Agus Indrawan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  <w:t>IST</w:t>
        <w:tab/>
        <w:t>Lokal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 L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1</w:t>
        <w:tab/>
        <w:t>Herina of Fifty One Kennel</w:t>
        <w:tab/>
        <w:tab/>
        <w:t>03-A8030</w:t>
        <w:tab/>
        <w:t>Robert Tajeb – Semara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3</w:t>
        <w:tab/>
        <w:t>Pacco of Fifty One Kennel</w:t>
        <w:tab/>
        <w:tab/>
        <w:t>03-B0708</w:t>
        <w:tab/>
        <w:t>Shanty Soelaiman – Sby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2</w:t>
        <w:tab/>
        <w:t>Aeron von Wang</w:t>
        <w:tab/>
        <w:tab/>
        <w:tab/>
        <w:t>02-A6833</w:t>
        <w:tab/>
        <w:t>Dr.Sulung Budianto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3</w:t>
        <w:tab/>
        <w:t>Pacco of Fifty One Kennel</w:t>
        <w:tab/>
        <w:tab/>
        <w:t>03-B0708</w:t>
        <w:tab/>
        <w:t>Shanty Soelaiman – Sby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3</w:t>
        <w:tab/>
        <w:t>Pacco of Fifty One Kennel</w:t>
        <w:tab/>
        <w:tab/>
        <w:t>03-B0708</w:t>
        <w:tab/>
        <w:t>Shanty Soelaiman – Sby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ENGLISH BULL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3</w:t>
        <w:tab/>
        <w:t>Donald von Sukamulya II</w:t>
        <w:tab/>
        <w:tab/>
        <w:t>04-D1310</w:t>
        <w:tab/>
        <w:t>Ong David W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BULL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0</w:t>
        <w:tab/>
        <w:t>Max</w:t>
        <w:tab/>
        <w:tab/>
        <w:tab/>
        <w:tab/>
        <w:tab/>
        <w:t>-</w:t>
        <w:tab/>
        <w:tab/>
        <w:t>Meliasa Hanaedi II – Surabaya 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0</w:t>
        <w:tab/>
        <w:t>Max</w:t>
        <w:tab/>
        <w:tab/>
        <w:tab/>
        <w:t>-</w:t>
        <w:tab/>
        <w:tab/>
        <w:t>Meliasa Hanaedi II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HAR P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251</w:t>
        <w:tab/>
        <w:t>Ani</w:t>
        <w:tab/>
        <w:tab/>
        <w:tab/>
        <w:tab/>
        <w:t>-</w:t>
        <w:tab/>
        <w:t>James (von 007) – Surabaya</w:t>
        <w:tab/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AM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4</w:t>
        <w:tab/>
        <w:t>Adis von Valino</w:t>
        <w:tab/>
        <w:tab/>
        <w:tab/>
        <w:t>-</w:t>
        <w:tab/>
        <w:tab/>
        <w:t>Henny Soebjanto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6</w:t>
        <w:tab/>
        <w:t>Zamosky Command ‘N Conquer</w:t>
        <w:tab/>
        <w:tab/>
        <w:t>Zamosky Kennel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2</w:t>
        <w:tab/>
        <w:t>Fendy von Dinasty</w:t>
        <w:tab/>
        <w:tab/>
        <w:tab/>
        <w:t>03-B2933</w:t>
        <w:tab/>
        <w:t>M.Jeannie – Malang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266</w:t>
        <w:tab/>
        <w:t>Donnereign’s VII</w:t>
        <w:tab/>
        <w:t>Veils to Fly</w:t>
        <w:tab/>
        <w:t>-</w:t>
        <w:tab/>
        <w:tab/>
        <w:t>Zamosky Kennel – Sby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7</w:t>
        <w:tab/>
        <w:t>Kimskaya Prince Perfect</w:t>
        <w:tab/>
        <w:tab/>
        <w:t>03-B3337</w:t>
        <w:tab/>
        <w:t>Kurniadi Hindarto – Sby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9</w:t>
        <w:tab/>
        <w:t>Am Ch N’Anything Goes</w:t>
        <w:tab/>
        <w:tab/>
        <w:t>-</w:t>
        <w:tab/>
        <w:tab/>
        <w:t>Zamosky Kennel – Sby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00</w:t>
        <w:tab/>
        <w:t>Zamosky Amethyst Precious</w:t>
        <w:tab/>
        <w:tab/>
        <w:t>03-B0675</w:t>
        <w:tab/>
        <w:t>Christiadi S – Gresik</w:t>
        <w:tab/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98</w:t>
        <w:tab/>
        <w:t>Hakentesh Kiss N Tell</w:t>
        <w:tab/>
        <w:tab/>
        <w:t>03-A9137</w:t>
        <w:tab/>
        <w:t>V’Greatest Samoyed- Sby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99</w:t>
        <w:tab/>
        <w:t>Am Ch N’Anything Goes</w:t>
        <w:tab/>
        <w:tab/>
        <w:t>-</w:t>
        <w:tab/>
        <w:tab/>
        <w:t>Zamosky Kennel – Sby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00</w:t>
        <w:tab/>
        <w:t>Zamosky Amethyst Precious</w:t>
        <w:tab/>
        <w:tab/>
        <w:t>03-B0675</w:t>
        <w:tab/>
        <w:t>Christiadi S – Gres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YORKSHIRE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4</w:t>
        <w:tab/>
        <w:t>Mighty Dog’s Keep In My</w:t>
        <w:tab/>
        <w:tab/>
        <w:t>-</w:t>
        <w:tab/>
        <w:tab/>
        <w:t>Surianto – Jakarta Barat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73</w:t>
        <w:tab/>
        <w:t>Sunshine Dancing In The Dark</w:t>
        <w:tab/>
        <w:t>01-D5950</w:t>
        <w:tab/>
        <w:t>Ting Lion Tjai – 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6</w:t>
        <w:tab/>
        <w:t>Esmeralda von Royal Haus</w:t>
        <w:tab/>
        <w:tab/>
        <w:t>-</w:t>
        <w:tab/>
        <w:tab/>
        <w:t>Dewi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7</w:t>
        <w:tab/>
        <w:t>Th Chistar’s Blue Laser</w:t>
        <w:tab/>
        <w:tab/>
        <w:t>03-B2270</w:t>
        <w:tab/>
        <w:t>Meliasa Hanaedi II – Sby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76</w:t>
        <w:tab/>
        <w:t>Oxana Champion Great Boy Char’s</w:t>
        <w:tab/>
        <w:t>03-B0847</w:t>
        <w:tab/>
        <w:t>Ir Luciana Eka Dewi – Sby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77</w:t>
        <w:tab/>
        <w:t>Am Can Th Asian Ch Chotlada</w:t>
      </w:r>
    </w:p>
    <w:p>
      <w:pPr>
        <w:pStyle w:val="Normal"/>
        <w:rPr/>
      </w:pPr>
      <w:r>
        <w:rPr/>
        <w:tab/>
        <w:tab/>
        <w:t>Future Perfect (Franco)</w:t>
        <w:tab/>
        <w:tab/>
        <w:t>01-D5987</w:t>
        <w:tab/>
        <w:t>Ting Lion Tjai – Jakart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8</w:t>
        <w:tab/>
        <w:t>Ina Ch Baddies von Marvellous</w:t>
        <w:tab/>
        <w:t>04-A0446</w:t>
        <w:tab/>
        <w:t>Ir Luciana Eka Dewi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78</w:t>
        <w:tab/>
        <w:t>Ina Ch Baddies von Marvellous</w:t>
        <w:tab/>
        <w:t>04-A0446</w:t>
        <w:tab/>
        <w:t>Ir Luciana Eka Dewi – Sby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74</w:t>
        <w:tab/>
        <w:t>Mighty Dog’s Keep In My</w:t>
        <w:tab/>
        <w:tab/>
        <w:t>-</w:t>
        <w:tab/>
        <w:tab/>
        <w:t>Surianto – Jakarta Bara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78</w:t>
        <w:tab/>
        <w:t>Ina Ch Baddies von Marvellous</w:t>
        <w:tab/>
        <w:t>04-A0446</w:t>
        <w:tab/>
        <w:t>Ir Luciana Eka Dewi – Sby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74</w:t>
        <w:tab/>
        <w:t>Mighty Dog’s Keep In My</w:t>
        <w:tab/>
        <w:tab/>
        <w:t>-</w:t>
        <w:tab/>
        <w:tab/>
        <w:t>Surianto – Jakarta Ba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POMERAN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4</w:t>
        <w:tab/>
        <w:t>Amazing Grace Out Of Ordinary</w:t>
        <w:tab/>
        <w:t>04-D6404</w:t>
        <w:tab/>
        <w:t>Rudi Setiawan – Yogjakart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09</w:t>
        <w:tab/>
        <w:t>Wendy von Gading Raya</w:t>
        <w:tab/>
        <w:tab/>
        <w:t>02-B2856</w:t>
        <w:tab/>
        <w:t>Christin – Surabaya</w:t>
        <w:tab/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75</w:t>
        <w:tab/>
        <w:t>Uegas Of Kaliasin Home</w:t>
        <w:tab/>
        <w:tab/>
        <w:t>03-B4540</w:t>
        <w:tab/>
        <w:t>Tohari Budhi P – Surabay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Jtn : </w:t>
      </w:r>
      <w:r>
        <w:rPr/>
        <w:t>075</w:t>
        <w:tab/>
        <w:t>Uegas Of Kaliasin Home</w:t>
        <w:tab/>
        <w:tab/>
        <w:t>03-B4540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6</w:t>
        <w:tab/>
        <w:t>Queen of Beautiful Lady von Elka</w:t>
        <w:tab/>
        <w:t>03-B3335</w:t>
        <w:tab/>
        <w:t>Drg Liang Kaspe – Sby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7</w:t>
        <w:tab/>
        <w:t>Pomindo Future Perfect</w:t>
        <w:tab/>
        <w:tab/>
        <w:t>01-D3418</w:t>
        <w:tab/>
        <w:t>Suherman H – Jakarta</w:t>
        <w:tab/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64</w:t>
        <w:tab/>
        <w:t>Bravo von Rama Shinta</w:t>
        <w:tab/>
        <w:tab/>
        <w:t>02-B1810</w:t>
        <w:tab/>
        <w:t>Loe Djen Siong – Semara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80</w:t>
        <w:tab/>
        <w:t>Golden Wood Laurent</w:t>
        <w:tab/>
        <w:tab/>
        <w:tab/>
        <w:t>02-A8105</w:t>
        <w:tab/>
        <w:t>Tohari Budhi P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78</w:t>
        <w:tab/>
        <w:t>Capolista I Meravigliosi</w:t>
        <w:tab/>
        <w:tab/>
        <w:t>02-A8977</w:t>
        <w:tab/>
        <w:t>Tohari Budhi P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9</w:t>
        <w:tab/>
        <w:t>Wnderland Ice Queen</w:t>
        <w:tab/>
        <w:tab/>
        <w:tab/>
        <w:t>02-A9001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6  :  5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82</w:t>
        <w:tab/>
        <w:t>Paradise Valley Stars Truck</w:t>
        <w:tab/>
        <w:tab/>
        <w:t>04-D7121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4</w:t>
        <w:tab/>
        <w:t>Phil Gr Ch Sun Briar’s Vigilante</w:t>
        <w:tab/>
        <w:t>04-D7120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86</w:t>
        <w:tab/>
        <w:t>Nero Of Lucky Star</w:t>
        <w:tab/>
        <w:tab/>
        <w:tab/>
        <w:t>03-B1587</w:t>
        <w:tab/>
        <w:t>Ir Hadi Iswanto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89</w:t>
        <w:tab/>
        <w:t>Am Phil Gr Ina Ch Acewin’s Destine</w:t>
      </w:r>
    </w:p>
    <w:p>
      <w:pPr>
        <w:pStyle w:val="Normal"/>
        <w:rPr/>
      </w:pPr>
      <w:r>
        <w:rPr/>
        <w:tab/>
        <w:tab/>
        <w:t>To Win</w:t>
        <w:tab/>
        <w:tab/>
        <w:tab/>
        <w:tab/>
        <w:t>02-A9850</w:t>
        <w:tab/>
        <w:t>Tohari Budhi P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8</w:t>
        <w:tab/>
        <w:t>Ina Ch Golden Wood Lanzar</w:t>
        <w:tab/>
        <w:tab/>
        <w:t>02-A8102</w:t>
        <w:tab/>
        <w:t>Tohari Budhi P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082</w:t>
        <w:tab/>
        <w:t>Paradise Valley Stars Truck</w:t>
        <w:tab/>
        <w:tab/>
        <w:t>04-D7121</w:t>
        <w:tab/>
        <w:t>Agus Wiediyanto – Bandung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077</w:t>
        <w:tab/>
        <w:t>Pomindo Future Perfect</w:t>
        <w:tab/>
        <w:tab/>
        <w:t>01-D3418</w:t>
        <w:tab/>
        <w:t>Suherman H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077</w:t>
        <w:tab/>
        <w:t>Pomindo Future Perfect</w:t>
        <w:tab/>
        <w:tab/>
        <w:t>01-D3418</w:t>
        <w:tab/>
        <w:t>Suherman H – Jakarta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080</w:t>
        <w:tab/>
        <w:t>Golden Wood Laurent</w:t>
        <w:tab/>
        <w:tab/>
        <w:tab/>
        <w:t>02-A8105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IBERIAN HUSK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2</w:t>
        <w:tab/>
        <w:t>Burton von Glory</w:t>
        <w:tab/>
        <w:tab/>
        <w:tab/>
        <w:t>03-B0009</w:t>
        <w:tab/>
        <w:t>Harijono W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CHOW C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0</w:t>
        <w:tab/>
        <w:t>Maxi</w:t>
        <w:tab/>
        <w:tab/>
        <w:tab/>
        <w:tab/>
        <w:tab/>
        <w:t>-</w:t>
        <w:tab/>
        <w:tab/>
        <w:t>Guantoro – Surabaya</w:t>
        <w:tab/>
        <w:tab/>
        <w:t>H</w:t>
        <w:tab/>
        <w:t>Lok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3</w:t>
        <w:tab/>
        <w:t>Wagen Star</w:t>
        <w:tab/>
        <w:tab/>
        <w:tab/>
        <w:tab/>
        <w:t>-</w:t>
        <w:tab/>
        <w:tab/>
        <w:t>Julia – Surabay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92</w:t>
        <w:tab/>
        <w:t>A.Golden Dragon ‘s Cliff</w:t>
        <w:tab/>
        <w:tab/>
        <w:t>04-D3652</w:t>
        <w:tab/>
        <w:t>Sylvia Tantomo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6</w:t>
        <w:tab/>
        <w:t>A.Golden Dragon’s K Nero</w:t>
        <w:tab/>
        <w:tab/>
        <w:t>04-D3171</w:t>
        <w:tab/>
        <w:t>Jenifer – Surabaya</w:t>
        <w:tab/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24</w:t>
        <w:tab/>
        <w:t>Lorenzo</w:t>
        <w:tab/>
        <w:tab/>
        <w:tab/>
        <w:tab/>
        <w:t>-</w:t>
        <w:tab/>
        <w:tab/>
        <w:t>Jul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5</w:t>
        <w:tab/>
        <w:t>C. Bruno</w:t>
        <w:tab/>
        <w:tab/>
        <w:tab/>
        <w:tab/>
        <w:t>-</w:t>
        <w:tab/>
        <w:tab/>
        <w:t>Julia – Surabay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6</w:t>
        <w:tab/>
        <w:t>Marco</w:t>
        <w:tab/>
        <w:tab/>
        <w:tab/>
        <w:tab/>
        <w:tab/>
        <w:t>-</w:t>
        <w:tab/>
        <w:tab/>
        <w:t>Julia – Surabay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7</w:t>
        <w:tab/>
        <w:t>Ina Ch Lola Von Cohunu</w:t>
        <w:tab/>
        <w:tab/>
        <w:t>04-87383</w:t>
        <w:tab/>
        <w:t>Djonson Tjandra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3</w:t>
        <w:tab/>
        <w:t>Ina Ch Feryl von Unique House</w:t>
        <w:tab/>
        <w:t>01-B5725</w:t>
        <w:tab/>
        <w:t>Harris W.SE.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27</w:t>
        <w:tab/>
        <w:t>Ina Ch Lola Von Cohunu</w:t>
        <w:tab/>
        <w:tab/>
        <w:t>04-87383</w:t>
        <w:tab/>
        <w:t>Djonson Tjandra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27</w:t>
        <w:tab/>
        <w:t>Ina Ch Lola Von Cohunu</w:t>
        <w:tab/>
        <w:tab/>
        <w:t>04-87383</w:t>
        <w:tab/>
        <w:t>Djonson Tjandra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MOOTH FOX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9</w:t>
        <w:tab/>
        <w:t>Michael von Elka</w:t>
        <w:tab/>
        <w:tab/>
        <w:tab/>
        <w:t>00218</w:t>
        <w:tab/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0</w:t>
        <w:tab/>
        <w:t>Ina Ch Debora von Tribalfox</w:t>
        <w:tab/>
        <w:tab/>
        <w:t>01-C8242</w:t>
        <w:tab/>
        <w:t>Drh Liang Kaspe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1</w:t>
        <w:tab/>
        <w:t>Ina Ch Jackson von Elka</w:t>
        <w:tab/>
        <w:tab/>
        <w:t>03-A4866</w:t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79</w:t>
        <w:tab/>
        <w:t>Michael von Elka</w:t>
        <w:tab/>
        <w:tab/>
        <w:tab/>
        <w:t>00218</w:t>
        <w:tab/>
        <w:tab/>
        <w:t>Drh Liang Kaspe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79</w:t>
        <w:tab/>
        <w:t>Michael von Elka</w:t>
        <w:tab/>
        <w:tab/>
        <w:tab/>
        <w:t>00218</w:t>
        <w:tab/>
        <w:tab/>
        <w:t>Drh Liang Kaspe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INIATURE SCHNAU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8</w:t>
        <w:tab/>
        <w:t>Mr.Joy’s Chaplin</w:t>
        <w:tab/>
        <w:tab/>
        <w:tab/>
        <w:t>03-B3907</w:t>
        <w:tab/>
        <w:t>Johanes Muntu – Surabaya</w:t>
        <w:tab/>
        <w:t>K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77</w:t>
        <w:tab/>
        <w:t>Mr Joy’s Charlie</w:t>
        <w:tab/>
        <w:tab/>
        <w:tab/>
        <w:t>03-B3906</w:t>
        <w:tab/>
        <w:t>Dr Yanna A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5 PEBRUARI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.PARTHA SEKHAR CHATTERJ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CHI HUA H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1</w:t>
        <w:tab/>
        <w:t>Cardinal Classy Crown</w:t>
        <w:tab/>
        <w:tab/>
        <w:t>01-D5547</w:t>
        <w:tab/>
        <w:t>Marlina Alang – Jkt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02</w:t>
        <w:tab/>
        <w:t>Cardinal Classy Castle</w:t>
        <w:tab/>
        <w:tab/>
        <w:t>01-D5548</w:t>
        <w:tab/>
        <w:t>Suherman H – Jakarta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CHI HUA HUA 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3</w:t>
        <w:tab/>
        <w:t>Am Ina Ch Mar-El-To’s Sabrew Chief 01-D2172</w:t>
        <w:tab/>
        <w:t>Suherman H – Jakarta</w:t>
        <w:tab/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3</w:t>
        <w:tab/>
        <w:t>Am Ina Ch Mar-El-To’s Sabrew Chief 01-D2172</w:t>
        <w:tab/>
        <w:t>Suherman H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IRISH S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137</w:t>
        <w:tab/>
        <w:t>Aus Ch Eirennmada Poet Laureate</w:t>
        <w:tab/>
        <w:t>-</w:t>
        <w:tab/>
        <w:tab/>
        <w:t>Teddy Utomo – Jakart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7</w:t>
        <w:tab/>
        <w:t>Aus Ch Eirennmada Poet Laureate</w:t>
        <w:tab/>
        <w:t>-</w:t>
        <w:tab/>
        <w:tab/>
        <w:t>Teddy Utomo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OO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9</w:t>
        <w:tab/>
        <w:t>Xenia von Waikiki</w:t>
        <w:tab/>
        <w:tab/>
        <w:tab/>
        <w:t>03-B5230</w:t>
        <w:tab/>
        <w:t>Meliasa Hanaedi II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1</w:t>
        <w:tab/>
        <w:t>Marlin of St Francis Kennel “Ashilee” 04-C6813</w:t>
        <w:tab/>
        <w:t>Tania – Surabay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14</w:t>
        <w:tab/>
        <w:t>Precious Hammer Dustin</w:t>
        <w:tab/>
        <w:tab/>
        <w:t>03-B1723</w:t>
        <w:tab/>
        <w:t>Astrid -  Surabaya</w:t>
        <w:tab/>
        <w:tab/>
        <w:t>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32</w:t>
        <w:tab/>
        <w:t>A.Shiro von The Olivia Haus</w:t>
        <w:tab/>
        <w:tab/>
        <w:t>03-A2644</w:t>
        <w:tab/>
        <w:t>Olivia Yunita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14</w:t>
        <w:tab/>
        <w:t>Precious Hammer Dustin</w:t>
        <w:tab/>
        <w:tab/>
        <w:t>03-B1723</w:t>
        <w:tab/>
        <w:t>Astrid - 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14</w:t>
        <w:tab/>
        <w:t>Precious Hammer Dustin</w:t>
        <w:tab/>
        <w:tab/>
        <w:t>03-B1723</w:t>
        <w:tab/>
        <w:t>Astrid - 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AL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4</w:t>
        <w:tab/>
        <w:t>A Mercy von Baretta</w:t>
        <w:tab/>
        <w:tab/>
        <w:tab/>
        <w:t>04-D3675</w:t>
        <w:tab/>
        <w:t>Inez Tandiono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5</w:t>
        <w:tab/>
        <w:t>Jane of Far East</w:t>
        <w:tab/>
        <w:tab/>
        <w:tab/>
        <w:t>01-D4082</w:t>
        <w:tab/>
        <w:t>Margaretha D-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5</w:t>
        <w:tab/>
        <w:t>Jane of Far East</w:t>
        <w:tab/>
        <w:tab/>
        <w:tab/>
        <w:t>01-D4082</w:t>
        <w:tab/>
        <w:t>Margaretha D-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64</w:t>
        <w:tab/>
        <w:t>A Mercy von Baretta</w:t>
        <w:tab/>
        <w:tab/>
        <w:tab/>
        <w:t>04-D3675</w:t>
        <w:tab/>
        <w:t>Inez Tandiono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AM COCKER SPA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6</w:t>
        <w:tab/>
        <w:t>Antiza Casley von Linnov “ Kacey”</w:t>
        <w:tab/>
        <w:t>01-D3188</w:t>
        <w:tab/>
        <w:t>Brasscob Cockers – Sby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8</w:t>
        <w:tab/>
        <w:t>Millenium Star Money Maker</w:t>
        <w:tab/>
        <w:t>-</w:t>
        <w:tab/>
        <w:tab/>
        <w:t>Zamosky Kennel – Sby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8</w:t>
      </w:r>
      <w:r>
        <w:rPr>
          <w:b/>
        </w:rPr>
        <w:tab/>
      </w:r>
      <w:r>
        <w:rPr/>
        <w:t>Millenium Star Money Maker</w:t>
        <w:tab/>
        <w:t>-</w:t>
        <w:tab/>
        <w:tab/>
        <w:t>Zamosky Kennel – Sby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66</w:t>
        <w:tab/>
        <w:t>Antiza Casley von Linnov “ Kacey”</w:t>
        <w:tab/>
        <w:t>01-D3188</w:t>
        <w:tab/>
        <w:t>Brasscob Cockers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BEA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0</w:t>
        <w:tab/>
        <w:t>Budveron Dejavu</w:t>
        <w:tab/>
        <w:tab/>
        <w:tab/>
        <w:t>03-B4663</w:t>
        <w:tab/>
        <w:t>Dr Sulung B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61</w:t>
        <w:tab/>
        <w:t>Budveron Nicodemus</w:t>
        <w:tab/>
        <w:tab/>
        <w:tab/>
        <w:t>03-B4664</w:t>
        <w:tab/>
        <w:t>Dr Sulung B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Umum</w:t>
        <w:tab/>
        <w:t xml:space="preserve">: </w:t>
      </w:r>
      <w:r>
        <w:rPr/>
        <w:t>160</w:t>
        <w:tab/>
        <w:t>Budveron Dejavu</w:t>
        <w:tab/>
        <w:tab/>
        <w:tab/>
        <w:t>03-B4663</w:t>
        <w:tab/>
        <w:t>Dr Sulung B – Surabay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RBob Umum</w:t>
        <w:tab/>
        <w:t>:</w:t>
      </w:r>
      <w:r>
        <w:rPr/>
        <w:t xml:space="preserve"> 161</w:t>
        <w:tab/>
        <w:t>Budveron Nicodemus</w:t>
        <w:tab/>
        <w:tab/>
        <w:tab/>
        <w:t>03-B4664</w:t>
        <w:tab/>
        <w:t>Dr Sulung B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EKIN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2</w:t>
        <w:tab/>
        <w:t>S.W.S Royal Star</w:t>
        <w:tab/>
        <w:tab/>
        <w:tab/>
        <w:t>-</w:t>
        <w:tab/>
        <w:tab/>
        <w:t>Tohari Budhi P – Surabaya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2</w:t>
        <w:tab/>
        <w:t>S.W.S Royal Star</w:t>
        <w:tab/>
        <w:tab/>
        <w:tab/>
        <w:t>-</w:t>
        <w:tab/>
        <w:tab/>
        <w:t>Tohari Budhi P – Surabaya</w:t>
      </w:r>
    </w:p>
    <w:p>
      <w:pPr>
        <w:pStyle w:val="Normal"/>
        <w:rPr>
          <w:b/>
          <w:b/>
        </w:rPr>
      </w:pPr>
      <w:r>
        <w:rPr>
          <w:b/>
        </w:rPr>
        <w:t>TRAH  : GOLDEN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0</w:t>
        <w:tab/>
        <w:t>Asta of Welly Home</w:t>
        <w:tab/>
        <w:tab/>
        <w:tab/>
        <w:t>03-B4757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3</w:t>
        <w:tab/>
        <w:t>Fourty One v Fear Factor</w:t>
        <w:tab/>
        <w:tab/>
        <w:t>04-D8046</w:t>
        <w:tab/>
        <w:t>Agus Wiediyanto – Bandung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92</w:t>
        <w:tab/>
        <w:t>Avian of Welly Home</w:t>
        <w:tab/>
        <w:tab/>
        <w:tab/>
        <w:t>03-B4749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6</w:t>
        <w:tab/>
        <w:t>Golden Castle’s Wish</w:t>
        <w:tab/>
        <w:tab/>
        <w:tab/>
        <w:t>01-D6371</w:t>
        <w:tab/>
        <w:t>Ari Sutanto – Jakart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97</w:t>
        <w:tab/>
        <w:t>Golden Castle’s Wynn</w:t>
        <w:tab/>
        <w:tab/>
        <w:t>01-D6373</w:t>
        <w:tab/>
        <w:t>Diana Listyorini – Yogjakarta  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98</w:t>
        <w:tab/>
        <w:t>Bess Jumboyes Von Nefertity</w:t>
        <w:tab/>
        <w:tab/>
        <w:t>03-B4181</w:t>
        <w:tab/>
        <w:t>Linda Santoso – Sidoarjo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5 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17</w:t>
        <w:tab/>
        <w:t>Dandy von Hunter Valley</w:t>
        <w:tab/>
        <w:tab/>
        <w:t>02-B2447</w:t>
        <w:tab/>
        <w:t>Agus Budiono – Temanggung 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16</w:t>
        <w:tab/>
        <w:t>Dellon Von Hunter Valley</w:t>
        <w:tab/>
        <w:tab/>
        <w:t>02-B2450</w:t>
        <w:tab/>
        <w:t>Agus Budiono – Temanggung 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02</w:t>
        <w:tab/>
        <w:t>Golden Castle’s Viper</w:t>
        <w:tab/>
        <w:tab/>
        <w:tab/>
        <w:t>01-D4831</w:t>
        <w:tab/>
        <w:t>Henri – Balikpapan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5</w:t>
        <w:tab/>
        <w:t>Golden Castle’s Uzzy</w:t>
        <w:tab/>
        <w:tab/>
        <w:tab/>
        <w:t>-</w:t>
        <w:tab/>
        <w:tab/>
        <w:t>Henri Panjaitan- Jakart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3  :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6</w:t>
        <w:tab/>
        <w:t>Golden Castle Urban</w:t>
        <w:tab/>
        <w:tab/>
        <w:tab/>
        <w:t>01-D3886</w:t>
        <w:tab/>
        <w:t>Stephen M – Jakart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7</w:t>
        <w:tab/>
        <w:t>Basten von Kuncoro</w:t>
        <w:tab/>
        <w:tab/>
        <w:tab/>
        <w:t>02-B2138</w:t>
        <w:tab/>
        <w:t>Hani Susanto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43</w:t>
        <w:tab/>
        <w:t>Water Boom Carol</w:t>
        <w:tab/>
        <w:tab/>
        <w:tab/>
        <w:t>02-B1496</w:t>
        <w:tab/>
        <w:t>Elwi Wijaya – Mojokerto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 Puppy Lkl Btn 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Puppy Lkl Jtn</w:t>
        <w:tab/>
        <w:t xml:space="preserve">: </w:t>
      </w:r>
      <w:r>
        <w:rPr/>
        <w:t>217</w:t>
        <w:tab/>
        <w:t>Dandy von Hunter Valley</w:t>
        <w:tab/>
        <w:t>02-B2447</w:t>
        <w:tab/>
        <w:t>Agus Budiono – Temang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5 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9</w:t>
        <w:tab/>
        <w:t>Angel von Golden shinning Star</w:t>
        <w:tab/>
        <w:t>02-B0988</w:t>
        <w:tab/>
        <w:t>Diana Listyorini – Yogjakarta 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8</w:t>
        <w:tab/>
        <w:t>Cheerful Queen von HGS</w:t>
        <w:tab/>
        <w:tab/>
        <w:t>04-C8291</w:t>
        <w:tab/>
        <w:t>I Putu Ricang – Bali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0</w:t>
        <w:tab/>
        <w:t>Carol Quintessence von HGS</w:t>
        <w:tab/>
        <w:tab/>
        <w:t>04-C8292</w:t>
        <w:tab/>
        <w:t>Ferdinand AM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7  :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6</w:t>
        <w:tab/>
        <w:t>Griffith von Fourty One</w:t>
        <w:tab/>
        <w:tab/>
        <w:t>04-D0303</w:t>
        <w:tab/>
        <w:t>Joy – Denpasar Bali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11</w:t>
        <w:tab/>
        <w:t xml:space="preserve">Can Ch Jackson’s Roar of The </w:t>
      </w:r>
    </w:p>
    <w:p>
      <w:pPr>
        <w:pStyle w:val="Normal"/>
        <w:ind w:left="720" w:firstLine="720"/>
        <w:rPr/>
      </w:pPr>
      <w:r>
        <w:rPr/>
        <w:t>Rings (Briar )</w:t>
        <w:tab/>
        <w:tab/>
        <w:tab/>
        <w:tab/>
        <w:t>-</w:t>
        <w:tab/>
        <w:tab/>
        <w:t>Jani Lauw – Jakarta</w:t>
        <w:tab/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3</w:t>
        <w:tab/>
        <w:t>Arnold von Golden Shining Star</w:t>
        <w:tab/>
        <w:t>02-B0982</w:t>
        <w:tab/>
        <w:t>Agus Kuswanto- Temanggung 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8</w:t>
        <w:tab/>
        <w:t>Fourty One Faine Evanthe</w:t>
        <w:tab/>
        <w:tab/>
        <w:t>04-C4748</w:t>
        <w:tab/>
        <w:t>Ong David W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3  :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18</w:t>
        <w:tab/>
        <w:t>Golden Castle’s Presly</w:t>
        <w:tab/>
        <w:tab/>
        <w:t>01-C5821</w:t>
        <w:tab/>
        <w:t>Agus Budiono – Temanggung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0</w:t>
        <w:tab/>
        <w:t>Fourty One Fay Holden</w:t>
        <w:tab/>
        <w:tab/>
        <w:t>04-C4746</w:t>
        <w:tab/>
        <w:t>Tedy Effendy – Band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7</w:t>
        <w:tab/>
        <w:t>Fourty One Flo Hasting</w:t>
        <w:tab/>
        <w:tab/>
        <w:t>04-C4745</w:t>
        <w:tab/>
        <w:t>Agus Wiediyanto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Fut Umum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>
          <w:b/>
          <w:b/>
        </w:rPr>
      </w:pPr>
      <w:r>
        <w:rPr>
          <w:b/>
        </w:rPr>
        <w:t>Best Fut Umum Jtn</w:t>
        <w:tab/>
        <w:t xml:space="preserve">: </w:t>
      </w:r>
      <w:r>
        <w:rPr/>
        <w:t>218</w:t>
        <w:tab/>
        <w:t>Golden Castle’s Presly</w:t>
        <w:tab/>
        <w:t>01-C5821</w:t>
        <w:tab/>
        <w:t>Agus Budiono – Temanggung</w:t>
      </w:r>
    </w:p>
    <w:p>
      <w:pPr>
        <w:pStyle w:val="Normal"/>
        <w:rPr>
          <w:b/>
          <w:b/>
        </w:rPr>
      </w:pPr>
      <w:r>
        <w:rPr>
          <w:b/>
        </w:rPr>
        <w:t>Best Fut Lokal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Fut Lokal Jtn</w:t>
        <w:tab/>
        <w:t xml:space="preserve">: </w:t>
      </w:r>
      <w:r>
        <w:rPr/>
        <w:t>218</w:t>
        <w:tab/>
        <w:t>Golden Castle’s Presly</w:t>
        <w:tab/>
        <w:t>01-C5821</w:t>
        <w:tab/>
        <w:t>Agus Budiono – Temang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2</w:t>
        <w:tab/>
        <w:t>Merry Gold Courage Under Fire (Encore)</w:t>
        <w:tab/>
        <w:t>-</w:t>
        <w:tab/>
        <w:t>Teddy Utomo – Jakart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1</w:t>
        <w:tab/>
        <w:t>Golden Castle’s Obby</w:t>
        <w:tab/>
        <w:tab/>
        <w:tab/>
        <w:t>01-C0744</w:t>
        <w:tab/>
        <w:t>Christina F – Temangg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3</w:t>
        <w:tab/>
        <w:t>Zeus Thunder von Fourty One</w:t>
        <w:tab/>
        <w:t>04-B9974</w:t>
        <w:tab/>
        <w:t>Ferdinand AM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4</w:t>
        <w:tab/>
        <w:t>Ina Ch Miro von Golden Castle</w:t>
        <w:tab/>
        <w:t>01-B4465</w:t>
        <w:tab/>
        <w:t>Christina F – Temanggung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5</w:t>
        <w:tab/>
        <w:t>Am Ch Biss Goodtime Fannie Mae</w:t>
        <w:tab/>
        <w:t>-</w:t>
        <w:tab/>
        <w:tab/>
        <w:t>Jani Lauw – Jakarta</w:t>
        <w:tab/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6</w:t>
        <w:tab/>
        <w:t xml:space="preserve">Ina Can Braz Pan Ch Jackson </w:t>
      </w:r>
    </w:p>
    <w:p>
      <w:pPr>
        <w:pStyle w:val="Normal"/>
        <w:ind w:left="1440" w:firstLine="720"/>
        <w:rPr/>
      </w:pPr>
      <w:r>
        <w:rPr/>
        <w:t>Show Me The Money</w:t>
        <w:tab/>
        <w:tab/>
        <w:t>01-C1483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8</w:t>
        <w:tab/>
        <w:t>Ina Thai Ch Gold Rush Harry Potter</w:t>
        <w:tab/>
        <w:t>04-B1623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9</w:t>
        <w:tab/>
        <w:t>Anthem’s New York River</w:t>
        <w:tab/>
        <w:tab/>
        <w:t>01-C2220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26</w:t>
        <w:tab/>
        <w:t xml:space="preserve">Ina Can Braz Pan Ch Jackson </w:t>
      </w:r>
    </w:p>
    <w:p>
      <w:pPr>
        <w:pStyle w:val="Normal"/>
        <w:ind w:left="2880" w:hanging="0"/>
        <w:rPr/>
      </w:pPr>
      <w:r>
        <w:rPr/>
        <w:t>Show Me The Money</w:t>
        <w:tab/>
        <w:t>01-C1483</w:t>
        <w:tab/>
        <w:t>Jani Lauw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>
          <w:b/>
          <w:b/>
        </w:rPr>
      </w:pPr>
      <w:r>
        <w:rPr>
          <w:b/>
        </w:rPr>
        <w:t>Bos Umum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18</w:t>
        <w:tab/>
        <w:t>Golden Castle’s Presly</w:t>
        <w:tab/>
        <w:t>01-C5821</w:t>
        <w:tab/>
        <w:t>Agus Budiono – Temanggung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218</w:t>
        <w:tab/>
        <w:t>Golden Castle’s Presly</w:t>
        <w:tab/>
        <w:t>01-C5821</w:t>
        <w:tab/>
        <w:t>Agus Budiono – Temangg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LABRADOR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5</w:t>
        <w:tab/>
        <w:t>Avalon The Star of Simply</w:t>
        <w:tab/>
        <w:tab/>
        <w:t>01-D5203</w:t>
        <w:tab/>
        <w:t>Dr Jeffry – Surabaya</w:t>
        <w:tab/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6</w:t>
        <w:tab/>
        <w:t>Beverly Hill Elite</w:t>
        <w:tab/>
        <w:tab/>
        <w:tab/>
        <w:t>01-D2281</w:t>
        <w:tab/>
        <w:t>Alex Kristiawan – Puncak</w:t>
        <w:tab/>
        <w:t>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45</w:t>
        <w:tab/>
        <w:t>Aone Zela von Petra</w:t>
        <w:tab/>
        <w:tab/>
        <w:tab/>
        <w:t>03-B3473</w:t>
        <w:tab/>
        <w:t>Timotius Hansen A – Sby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8</w:t>
        <w:tab/>
        <w:t>Discovery Labs Midnight Lace</w:t>
        <w:tab/>
        <w:t>01-D0219</w:t>
        <w:tab/>
        <w:t>Luke-Olivia –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4</w:t>
        <w:tab/>
        <w:t>A Lord Bruno von Tannen Baum</w:t>
        <w:tab/>
        <w:t>01-D0020</w:t>
        <w:tab/>
        <w:t>Timotius Hansen A – Sby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9</w:t>
        <w:tab/>
        <w:t>‘Molly’ Silabo A Fanbo</w:t>
        <w:tab/>
        <w:tab/>
        <w:t>01-B5993</w:t>
        <w:tab/>
        <w:t>A F Widyadharma – Jakart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0</w:t>
        <w:tab/>
        <w:t>Discovery Labs King Frost</w:t>
        <w:tab/>
        <w:tab/>
        <w:t>01-C6435</w:t>
        <w:tab/>
        <w:t>Olivia-Luke  - 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1</w:t>
        <w:tab/>
        <w:t>A.Rebel</w:t>
        <w:tab/>
        <w:tab/>
        <w:tab/>
        <w:tab/>
        <w:t>01-B1010</w:t>
        <w:tab/>
        <w:t>Discovery Lab – Jakarta</w:t>
        <w:tab/>
        <w:t>SB</w:t>
        <w:tab/>
        <w:t>Import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91</w:t>
        <w:tab/>
        <w:t>A.Rebel</w:t>
        <w:tab/>
        <w:tab/>
        <w:tab/>
        <w:t>01-B1010</w:t>
        <w:tab/>
        <w:t>Discovery Lab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89</w:t>
        <w:tab/>
        <w:t>‘Molly’ Silabo A Fanbo</w:t>
        <w:tab/>
        <w:t>01-B5993</w:t>
        <w:tab/>
        <w:t>A F Widyadharma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6</w:t>
        <w:tab/>
        <w:t>Beverly Hill Elite</w:t>
        <w:tab/>
        <w:tab/>
        <w:t>01-D2281</w:t>
        <w:tab/>
        <w:t>Alex Kristiawan – Puncak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89</w:t>
        <w:tab/>
        <w:t>‘Molly’ Silabo A Fanbo</w:t>
        <w:tab/>
        <w:t>01-B5993</w:t>
        <w:tab/>
        <w:t>A F Widyadharma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BASSET H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6</w:t>
        <w:tab/>
        <w:t>Celsi of Fifty One Kennel</w:t>
        <w:tab/>
        <w:tab/>
        <w:t>-</w:t>
        <w:tab/>
        <w:tab/>
        <w:t>Wijaya – Surabay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5</w:t>
        <w:tab/>
        <w:t>Xaver of Fifty One Kennel</w:t>
        <w:tab/>
        <w:tab/>
        <w:t>-</w:t>
        <w:tab/>
        <w:tab/>
        <w:t>Merry TanuDjaya – Sby</w:t>
        <w:tab/>
        <w:t>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34</w:t>
        <w:tab/>
        <w:t>Xicco of fifty One Kennel</w:t>
        <w:tab/>
        <w:tab/>
        <w:t>-</w:t>
        <w:tab/>
        <w:tab/>
        <w:t>Wijaya – Surabaya</w:t>
        <w:tab/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6</w:t>
        <w:tab/>
        <w:t>Celsi of Fifty One Kennel</w:t>
        <w:tab/>
        <w:tab/>
        <w:t>-</w:t>
        <w:tab/>
        <w:tab/>
        <w:t>Wijay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35</w:t>
        <w:tab/>
        <w:t>Xaver of Fifty One Kennel</w:t>
        <w:tab/>
        <w:tab/>
        <w:t>-</w:t>
        <w:tab/>
        <w:tab/>
        <w:t>Merry TanuDjaya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6</w:t>
        <w:tab/>
        <w:t>Celsi of Fifty One Kennel</w:t>
        <w:tab/>
        <w:tab/>
        <w:t>-</w:t>
        <w:tab/>
        <w:tab/>
        <w:t>Wijay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35</w:t>
        <w:tab/>
        <w:t>Xaver of Fifty One Kennel</w:t>
        <w:tab/>
        <w:tab/>
        <w:t>-</w:t>
        <w:tab/>
        <w:tab/>
        <w:t>Merry TanuDjaya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HIH T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62</w:t>
        <w:tab/>
        <w:t>Wonderful Grace Unbelieavable</w:t>
        <w:tab/>
        <w:t>03-B4726</w:t>
        <w:tab/>
        <w:t>Dr Yanna A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7</w:t>
        <w:tab/>
        <w:t>D’Lucrezia Oma Omemee</w:t>
        <w:tab/>
        <w:tab/>
        <w:t>03-B4659</w:t>
        <w:tab/>
        <w:t>Feria – Surabaya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5</w:t>
        <w:tab/>
        <w:t>Majesty’s MVP Award 4 Marvel</w:t>
      </w:r>
    </w:p>
    <w:p>
      <w:pPr>
        <w:pStyle w:val="Normal"/>
        <w:ind w:left="2880" w:firstLine="720"/>
        <w:rPr/>
      </w:pPr>
      <w:r>
        <w:rPr/>
        <w:t xml:space="preserve"> “</w:t>
      </w:r>
      <w:r>
        <w:rPr/>
        <w:t>Lampard”</w:t>
        <w:tab/>
        <w:t>04-D5022</w:t>
        <w:tab/>
        <w:t>Marvel Shih Tzu – Sby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58</w:t>
        <w:tab/>
        <w:t>Rexton of The Best Girl</w:t>
        <w:tab/>
        <w:tab/>
        <w:t>03-</w:t>
        <w:tab/>
        <w:tab/>
        <w:t>Stevani Tjandra – Sby</w:t>
        <w:tab/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6</w:t>
        <w:tab/>
        <w:t>Creative Kiss Me Please “Varrie”</w:t>
        <w:tab/>
        <w:t>-</w:t>
        <w:tab/>
        <w:tab/>
        <w:t>Majesty’s ST (Jesslyn) Bdg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60</w:t>
        <w:tab/>
        <w:t>Fourty One Woody Wood Pecker</w:t>
        <w:tab/>
        <w:t>04-D3073</w:t>
        <w:tab/>
        <w:t>Roy Khomar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6</w:t>
        <w:tab/>
        <w:t>D’Lucrezia Merlyn Monroe</w:t>
        <w:tab/>
        <w:tab/>
        <w:t>03-B2693</w:t>
        <w:tab/>
        <w:t>Sylvi / Fer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8</w:t>
        <w:tab/>
        <w:t xml:space="preserve">Creative’s All The Way To Marvel </w:t>
      </w:r>
    </w:p>
    <w:p>
      <w:pPr>
        <w:pStyle w:val="Normal"/>
        <w:ind w:left="2880" w:firstLine="720"/>
        <w:rPr/>
      </w:pPr>
      <w:r>
        <w:rPr/>
        <w:t>“</w:t>
      </w:r>
      <w:r>
        <w:rPr/>
        <w:t>Winnie”</w:t>
        <w:tab/>
        <w:t>03-B3338</w:t>
        <w:tab/>
        <w:t>Majesty’s &amp; Marvel ST-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57</w:t>
        <w:tab/>
        <w:t>Pearl’s Bird of Paradise</w:t>
        <w:tab/>
        <w:tab/>
        <w:t>-</w:t>
        <w:tab/>
        <w:tab/>
        <w:t>Surianto – Jakart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5</w:t>
        <w:tab/>
        <w:t>D’Lucrezia Legendary Knight “Max” 03-B1951</w:t>
        <w:tab/>
        <w:t>Sylvi / Jul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9</w:t>
        <w:tab/>
        <w:t>Majesty’s Marvel Pride Destiny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Robben</w:t>
        <w:tab/>
        <w:t>04-C8047</w:t>
        <w:tab/>
        <w:t>Marvel ST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9</w:t>
        <w:tab/>
        <w:t>Ina Ch Midnightdream Top Gun</w:t>
        <w:tab/>
        <w:t>03-B0097</w:t>
        <w:tab/>
        <w:t>Sylvi – D’Lucrezia ST-Sby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9</w:t>
        <w:tab/>
        <w:t>Ina Ch Midnightdream Top Gun</w:t>
        <w:tab/>
        <w:t>03-B0097</w:t>
        <w:tab/>
        <w:t>Sylvi – D’Lucrezia ST-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55</w:t>
        <w:tab/>
        <w:t>D’Lucrezia Legendary Knight “Max” 03-B1951</w:t>
        <w:tab/>
        <w:t>Sylvi / Julia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.PARTHA SEKHAR CHATTERJ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</w:rPr>
      </w:pPr>
      <w:r>
        <w:rPr>
          <w:b/>
        </w:rPr>
        <w:t>TRAH  : ENGLISH BULLDO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3</w:t>
        <w:tab/>
        <w:t>Donald von Sukamulya II</w:t>
        <w:tab/>
        <w:tab/>
        <w:t>04-D1310</w:t>
        <w:tab/>
        <w:t>Ong David W – Sby</w:t>
        <w:tab/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 xml:space="preserve"> : BOX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8</w:t>
        <w:tab/>
        <w:t>Aurora Del Ovest Java</w:t>
        <w:tab/>
        <w:tab/>
        <w:t>04-D4458</w:t>
        <w:tab/>
        <w:t>Millenium Knl – Jakarta</w:t>
        <w:tab/>
        <w:t xml:space="preserve"> 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kan Boxer Ind Terbaik :</w:t>
      </w:r>
      <w:r>
        <w:rPr/>
        <w:t xml:space="preserve"> 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9</w:t>
        <w:tab/>
        <w:t>Mewah’s Aloha</w:t>
        <w:tab/>
        <w:tab/>
        <w:tab/>
        <w:t>04-C8833</w:t>
        <w:tab/>
        <w:t>Johnny Hong – Cimahi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0</w:t>
        <w:tab/>
        <w:t>Mewah’s Amex</w:t>
        <w:tab/>
        <w:tab/>
        <w:tab/>
        <w:t>04-C8832</w:t>
        <w:tab/>
        <w:t>Johnny Hong – Cimahi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Futurity Umum Betina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 xml:space="preserve">Best Futurity Umum Jantan: </w:t>
      </w:r>
      <w:r>
        <w:rPr/>
        <w:t>140</w:t>
        <w:tab/>
        <w:t>Mewah’s Amex</w:t>
        <w:tab/>
        <w:tab/>
        <w:t>04-C8832</w:t>
        <w:tab/>
        <w:t>Johnny Hong – Cimahi</w:t>
      </w:r>
    </w:p>
    <w:p>
      <w:pPr>
        <w:pStyle w:val="Normal"/>
        <w:rPr/>
      </w:pPr>
      <w:r>
        <w:rPr>
          <w:b/>
        </w:rPr>
        <w:t>Best Futurity Lokal Betina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>Best Futurity Lokal Jantan</w:t>
        <w:tab/>
        <w:t xml:space="preserve">: </w:t>
      </w:r>
      <w:r>
        <w:rPr/>
        <w:t>140</w:t>
        <w:tab/>
        <w:t>Mewah’s Amex</w:t>
        <w:tab/>
        <w:tab/>
        <w:t>04-C8832</w:t>
        <w:tab/>
        <w:t>Johnny Hong – Cim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1</w:t>
        <w:tab/>
        <w:t>Orion vom Police</w:t>
        <w:tab/>
        <w:tab/>
        <w:tab/>
        <w:t>04-B7938</w:t>
        <w:tab/>
        <w:t>Hok Tan – Trawas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>
          <w:b/>
          <w:b/>
        </w:rPr>
      </w:pPr>
      <w:r>
        <w:rPr>
          <w:b/>
        </w:rPr>
        <w:t>BOS Umum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>
          <w:b/>
          <w:b/>
        </w:rPr>
      </w:pPr>
      <w:r>
        <w:rPr>
          <w:b/>
        </w:rPr>
        <w:t>RBob Lokal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WEST HIGHLAND WHITE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4</w:t>
        <w:tab/>
        <w:t>A Dainty Boy von Noe Noe</w:t>
        <w:tab/>
        <w:tab/>
        <w:t>01-D1169</w:t>
        <w:tab/>
        <w:t>Hanny – Jakart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4</w:t>
        <w:tab/>
        <w:t>A Dainty Boy von Noe Noe</w:t>
        <w:tab/>
        <w:tab/>
        <w:t>01-D1169</w:t>
        <w:tab/>
        <w:t>Hanny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4</w:t>
        <w:tab/>
        <w:t>A Dainty Boy von Noe Noe</w:t>
        <w:tab/>
        <w:tab/>
        <w:t>01-D1169</w:t>
        <w:tab/>
        <w:t>Hanny – Ja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HETLAND SHEEP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4</w:t>
        <w:tab/>
        <w:t>Land Mark Amazing Action</w:t>
        <w:tab/>
        <w:tab/>
        <w:t>01-D0880</w:t>
        <w:tab/>
        <w:t>Millenium Star Knl – Jakart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4</w:t>
        <w:tab/>
        <w:t>Land Mark Amazing Action</w:t>
        <w:tab/>
        <w:t>01-D0880</w:t>
        <w:tab/>
        <w:t>Millenium Star Knl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PINS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2</w:t>
        <w:tab/>
        <w:t>Star Pin’s Hurricane</w:t>
        <w:tab/>
        <w:tab/>
        <w:tab/>
        <w:t>01-D7911</w:t>
        <w:tab/>
        <w:t>Ir.Heni Permatasari – Jkt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3</w:t>
        <w:tab/>
        <w:t>Bella von Winner</w:t>
        <w:tab/>
        <w:tab/>
        <w:tab/>
        <w:t>01-D5020</w:t>
        <w:tab/>
        <w:t>Suherman Hartanto – Jkt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44</w:t>
        <w:tab/>
        <w:t>Boss von Winner</w:t>
        <w:tab/>
        <w:tab/>
        <w:tab/>
        <w:t>01-D5018</w:t>
        <w:tab/>
        <w:t>Suherman Hartanto – Jkt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Betina : </w:t>
      </w:r>
      <w:r>
        <w:rPr/>
        <w:t>143</w:t>
        <w:tab/>
        <w:t>Bella von Winner</w:t>
        <w:tab/>
        <w:tab/>
        <w:t>01-D5020</w:t>
        <w:tab/>
        <w:t>Suherman Hartanto – Jkt</w:t>
      </w:r>
    </w:p>
    <w:p>
      <w:pPr>
        <w:pStyle w:val="Normal"/>
        <w:rPr/>
      </w:pPr>
      <w:r>
        <w:rPr>
          <w:b/>
        </w:rPr>
        <w:t xml:space="preserve">Best Puppy Jantan : </w:t>
      </w:r>
      <w:r>
        <w:rPr/>
        <w:t>144</w:t>
        <w:tab/>
        <w:t>Boss von Winner</w:t>
        <w:tab/>
        <w:tab/>
        <w:t>01-D5018</w:t>
        <w:tab/>
        <w:t>Suherman Hartanto – J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6</w:t>
        <w:tab/>
        <w:t>Millennium Star Pin’s Fantasy</w:t>
        <w:tab/>
        <w:t>01-C7715</w:t>
        <w:tab/>
        <w:t>Zakaria Denny – Band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45</w:t>
        <w:tab/>
        <w:t>Victorius Absolutely Tempting</w:t>
        <w:tab/>
        <w:t>02-A9140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47</w:t>
        <w:tab/>
        <w:t>Thai Ina Ch Whisky von Winner</w:t>
        <w:tab/>
        <w:t>01-B7792</w:t>
        <w:tab/>
        <w:t>Suherman Hartanto – Jkt</w:t>
        <w:tab/>
        <w:t>IST</w:t>
        <w:tab/>
        <w:t>Loka</w:t>
      </w:r>
    </w:p>
    <w:p>
      <w:pPr>
        <w:pStyle w:val="Normal"/>
        <w:rPr/>
      </w:pPr>
      <w:r>
        <w:rPr/>
        <w:t xml:space="preserve">   </w:t>
      </w:r>
      <w:r>
        <w:rPr/>
        <w:t>II</w:t>
        <w:tab/>
        <w:t>149</w:t>
        <w:tab/>
        <w:t>Millennium Star Pin’s Xavier</w:t>
        <w:tab/>
        <w:tab/>
        <w:t>01-C5582</w:t>
        <w:tab/>
        <w:t>Millennium Star Knl – Jkt</w:t>
        <w:tab/>
        <w:t>SB</w:t>
        <w:tab/>
        <w:t>Lokal</w:t>
      </w:r>
    </w:p>
    <w:p>
      <w:pPr>
        <w:pStyle w:val="Normal"/>
        <w:rPr/>
      </w:pPr>
      <w:r>
        <w:rPr/>
        <w:t xml:space="preserve">   </w:t>
      </w:r>
      <w:r>
        <w:rPr/>
        <w:t>III</w:t>
        <w:tab/>
        <w:t>148</w:t>
        <w:tab/>
        <w:t>Ina Ch Victorius Absolutely Diamond  02-A8323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47</w:t>
        <w:tab/>
        <w:t>Thai Ina Ch Whisky von Winner</w:t>
        <w:tab/>
        <w:t>01-B7792</w:t>
        <w:tab/>
        <w:t>Suherman Hartanto – Jkt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44</w:t>
        <w:tab/>
        <w:t>Boss von Winner</w:t>
        <w:tab/>
        <w:tab/>
        <w:tab/>
        <w:t>01-D5018</w:t>
        <w:tab/>
        <w:t>Suherman Hartanto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47</w:t>
        <w:tab/>
        <w:t>Thai Ina Ch Whisky von Winner</w:t>
        <w:tab/>
        <w:t>01-B7792</w:t>
        <w:tab/>
        <w:t>Suherman Hartanto – Jkt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44</w:t>
        <w:tab/>
        <w:t>Boss von Winner</w:t>
        <w:tab/>
        <w:tab/>
        <w:tab/>
        <w:t>01-D5018</w:t>
        <w:tab/>
        <w:t>Suherman Hartanto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YORKSHIRE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4</w:t>
        <w:tab/>
        <w:t>Mighty Dog’s Keep In My</w:t>
        <w:tab/>
        <w:tab/>
        <w:t>-</w:t>
        <w:tab/>
        <w:tab/>
        <w:t>Surianto – Jakarta Barat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73</w:t>
        <w:tab/>
        <w:t>Sunshine Dancing In The Dark</w:t>
        <w:tab/>
        <w:t>01-D5950</w:t>
        <w:tab/>
        <w:t>Ting Lion Tjai – 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5</w:t>
        <w:tab/>
        <w:t>Incredible York A Beautiful Baby</w:t>
        <w:tab/>
        <w:t>03-B3615</w:t>
        <w:tab/>
        <w:t>Ir Luciana Eka D – Sby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7</w:t>
        <w:tab/>
        <w:t>Am Can Th Asian Ch Chotlada</w:t>
      </w:r>
    </w:p>
    <w:p>
      <w:pPr>
        <w:pStyle w:val="Normal"/>
        <w:rPr/>
      </w:pPr>
      <w:r>
        <w:rPr/>
        <w:tab/>
        <w:tab/>
        <w:t>Future Perfect (Franco)</w:t>
        <w:tab/>
        <w:tab/>
        <w:t>01-D5987</w:t>
        <w:tab/>
        <w:t>Ting Lion Tjai – Jakart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47</w:t>
        <w:tab/>
        <w:t>Th Chistar’s Blue Laser</w:t>
        <w:tab/>
        <w:tab/>
        <w:t>03-B2270</w:t>
        <w:tab/>
        <w:t>Meliasa Hanaedi II –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76</w:t>
        <w:tab/>
        <w:t>Oxana Champion Great Boy Char’s</w:t>
        <w:tab/>
        <w:t>03-B0847</w:t>
        <w:tab/>
        <w:t>Ir Luciana Eka Dewi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8</w:t>
        <w:tab/>
        <w:t>Ina Ch Baddies von Marvellous</w:t>
        <w:tab/>
        <w:t>04-A0446</w:t>
        <w:tab/>
        <w:t>Ir Luciana Eka Dewi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77</w:t>
        <w:tab/>
        <w:t>Am Can Th Asian Ch Chotlada</w:t>
      </w:r>
    </w:p>
    <w:p>
      <w:pPr>
        <w:pStyle w:val="Normal"/>
        <w:rPr/>
      </w:pPr>
      <w:r>
        <w:rPr/>
        <w:tab/>
        <w:tab/>
        <w:tab/>
        <w:t>Future Perfect (Franco)</w:t>
        <w:tab/>
        <w:tab/>
        <w:t>01-D5987</w:t>
        <w:tab/>
        <w:t>Ting Lion Tjai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47</w:t>
        <w:tab/>
        <w:t>Th Chistar’s Blue Laser</w:t>
        <w:tab/>
        <w:tab/>
        <w:t>03-B2270</w:t>
        <w:tab/>
        <w:t>Meliasa Hanaedi II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76</w:t>
        <w:tab/>
        <w:t>Oxana Champion Great Boy Char’s</w:t>
        <w:tab/>
        <w:t>03-B0847</w:t>
        <w:tab/>
        <w:t>Ir Luciana Eka Dewi – Sby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78</w:t>
        <w:tab/>
        <w:t>Ina Ch Baddies von Marvellous</w:t>
        <w:tab/>
        <w:t>04-A0446</w:t>
        <w:tab/>
        <w:t>Ir Luciana Eka Dewi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MOOTH FOX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9</w:t>
        <w:tab/>
        <w:t>Michael von Elka</w:t>
        <w:tab/>
        <w:tab/>
        <w:tab/>
        <w:t>00218</w:t>
        <w:tab/>
        <w:tab/>
        <w:t>Drh Liang Kaspe –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0</w:t>
        <w:tab/>
        <w:t>Ina Ch Debora von Tribalfox</w:t>
        <w:tab/>
        <w:tab/>
        <w:t>01-C8242</w:t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1</w:t>
        <w:tab/>
        <w:t>Ina Ch Jackson von Elka</w:t>
        <w:tab/>
        <w:tab/>
        <w:t>03-A4866</w:t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81</w:t>
        <w:tab/>
        <w:t>Ina Ch Jackson von Elka</w:t>
        <w:tab/>
        <w:tab/>
        <w:t>03-A4866</w:t>
        <w:tab/>
        <w:t>Drh Liang Kaspe – Surabaya</w:t>
        <w:tab/>
        <w:t>B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81</w:t>
        <w:tab/>
        <w:t>Ina Ch Jackson von Elka</w:t>
        <w:tab/>
        <w:tab/>
        <w:t>03-A4866</w:t>
        <w:tab/>
        <w:t>Drh Liang Kaspe – Surabaya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INIATURE SCHNAU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7</w:t>
        <w:tab/>
        <w:t>Mr Joy’s Charlie</w:t>
        <w:tab/>
        <w:tab/>
        <w:tab/>
        <w:t>03-B3906</w:t>
        <w:tab/>
        <w:t>Dr Yanna A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48</w:t>
        <w:tab/>
        <w:t>Mr.Joy’s Chaplin</w:t>
        <w:tab/>
        <w:tab/>
        <w:tab/>
        <w:t>03-B3907</w:t>
        <w:tab/>
        <w:t>Johanes Muntu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DOBER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9</w:t>
        <w:tab/>
        <w:t>Altea von Ricq</w:t>
        <w:tab/>
        <w:tab/>
        <w:tab/>
        <w:t>03-</w:t>
        <w:tab/>
        <w:tab/>
        <w:t>Rizky W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1</w:t>
        <w:tab/>
        <w:t>Jago Indische Stamm von Heisenberg 01-D8539</w:t>
        <w:tab/>
        <w:t>Sugianto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2</w:t>
        <w:tab/>
        <w:t>Java Indische stamm von Heisenberg  01-D8540</w:t>
        <w:tab/>
        <w:t>Sugianto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3</w:t>
        <w:tab/>
        <w:t>Ditta von Frakenburg</w:t>
        <w:tab/>
        <w:tab/>
        <w:tab/>
        <w:t>03-B3942</w:t>
        <w:tab/>
        <w:t>Dipo Sukamto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4</w:t>
        <w:tab/>
        <w:t>Harmonic’s Cathy</w:t>
        <w:tab/>
        <w:tab/>
        <w:tab/>
        <w:t>01-D7729</w:t>
        <w:tab/>
        <w:t>Robby Adam – 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as Anakan C 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6</w:t>
        <w:tab/>
        <w:t>Apollon Best Cerben</w:t>
        <w:tab/>
        <w:tab/>
        <w:tab/>
        <w:t>-</w:t>
        <w:tab/>
        <w:tab/>
        <w:t>Singgih – Jakarta</w:t>
        <w:tab/>
        <w:tab/>
        <w:t>BH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5</w:t>
        <w:tab/>
        <w:t>Idol von Indische Stamm</w:t>
        <w:tab/>
        <w:tab/>
        <w:t>03-B3490</w:t>
        <w:tab/>
        <w:t>Rully Wijaya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58</w:t>
        <w:tab/>
        <w:t>Kastro von Outrigers</w:t>
        <w:tab/>
        <w:tab/>
        <w:tab/>
        <w:t>01-D3037</w:t>
        <w:tab/>
        <w:t>Supandi Irawan – Jakarta Brt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Puppy Betina</w:t>
      </w:r>
      <w:r>
        <w:rPr/>
        <w:tab/>
        <w:t>: 053</w:t>
        <w:tab/>
        <w:t>Ditta von Frakenburg</w:t>
        <w:tab/>
        <w:tab/>
        <w:t>03-B3942</w:t>
        <w:tab/>
        <w:t>Dipo Sukamto – Surabaya</w:t>
      </w:r>
    </w:p>
    <w:p>
      <w:pPr>
        <w:pStyle w:val="Normal"/>
        <w:rPr/>
      </w:pPr>
      <w:r>
        <w:rPr>
          <w:b/>
        </w:rPr>
        <w:t>Best Puppy Jantan</w:t>
      </w:r>
      <w:r>
        <w:rPr/>
        <w:tab/>
        <w:t>: 051</w:t>
        <w:tab/>
        <w:t>Jago Indische Stamm von Heisenberg 01-D8539</w:t>
        <w:tab/>
        <w:t>Sugianto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</w:t>
        <w:tab/>
        <w:t>059</w:t>
        <w:tab/>
        <w:t>Ardens Thalia Frankenburg</w:t>
        <w:tab/>
        <w:tab/>
        <w:t>03-B3883</w:t>
        <w:tab/>
        <w:t>Dipo Sukamto – Surabaya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2</w:t>
        <w:tab/>
        <w:t>Arthur Issakson von Efranael</w:t>
        <w:tab/>
        <w:tab/>
        <w:t>01-D1765</w:t>
        <w:tab/>
        <w:t>Yudhyanto O.P. – Makassar</w:t>
        <w:tab/>
        <w:t>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1</w:t>
        <w:tab/>
        <w:t>Bronco von Frakenburg</w:t>
        <w:tab/>
        <w:tab/>
        <w:t>03-B2628</w:t>
        <w:tab/>
        <w:t>Dipo Sukamto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4</w:t>
        <w:tab/>
        <w:t>Harmonic’s Tequila</w:t>
        <w:tab/>
        <w:tab/>
        <w:tab/>
        <w:t>01-C8618</w:t>
        <w:tab/>
        <w:t>Dr.Andi Hudono – Jakart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3</w:t>
        <w:tab/>
        <w:t>Vero von Frankenburg</w:t>
        <w:tab/>
        <w:tab/>
        <w:t>03-B0177</w:t>
        <w:tab/>
        <w:t>Pondra – Solo</w:t>
        <w:tab/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5</w:t>
        <w:tab/>
        <w:t>Harmonic’s Urso</w:t>
        <w:tab/>
        <w:tab/>
        <w:tab/>
        <w:t>01-C8618</w:t>
        <w:tab/>
        <w:t>Chang Siang Tze – Jakart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6</w:t>
        <w:tab/>
        <w:t>Ugor von Frankenburg</w:t>
        <w:tab/>
        <w:tab/>
        <w:t>03-B0180</w:t>
        <w:tab/>
        <w:t>Pondra – Solo</w:t>
        <w:tab/>
        <w:tab/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Futurity Betina   </w:t>
      </w:r>
      <w:r>
        <w:rPr/>
        <w:tab/>
        <w:t>: 064</w:t>
        <w:tab/>
        <w:t>Harmonic’s Tequila</w:t>
        <w:tab/>
        <w:tab/>
        <w:t>01-C8618</w:t>
        <w:tab/>
        <w:t>Dr.Andi Hudono – Jakarta</w:t>
      </w:r>
    </w:p>
    <w:p>
      <w:pPr>
        <w:pStyle w:val="Normal"/>
        <w:rPr/>
      </w:pPr>
      <w:r>
        <w:rPr>
          <w:b/>
        </w:rPr>
        <w:t xml:space="preserve">Best Futurity Jantan </w:t>
      </w:r>
      <w:r>
        <w:rPr/>
        <w:tab/>
        <w:t>: 065</w:t>
        <w:tab/>
        <w:t>Harmonic’s Urso</w:t>
        <w:tab/>
        <w:tab/>
        <w:t>01-C8618</w:t>
        <w:tab/>
        <w:t>Chang Siang Tze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068</w:t>
        <w:tab/>
        <w:t>Tjika von Frakenburg</w:t>
        <w:tab/>
        <w:tab/>
        <w:tab/>
        <w:t>03-A8789</w:t>
        <w:tab/>
        <w:t>Aman Sayuti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0</w:t>
        <w:tab/>
        <w:t>Idola von Lip</w:t>
        <w:tab/>
        <w:tab/>
        <w:tab/>
        <w:tab/>
        <w:t>04-C0980</w:t>
        <w:tab/>
        <w:t>Nico – Surabay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nner Betina  : </w:t>
      </w:r>
      <w:r>
        <w:rPr/>
        <w:t>064</w:t>
        <w:tab/>
        <w:t>Harmonic’s Tequila</w:t>
        <w:tab/>
        <w:tab/>
        <w:t>01-C8618</w:t>
        <w:tab/>
        <w:t>Dr.Andi Hudono – Jakarta</w:t>
      </w:r>
    </w:p>
    <w:p>
      <w:pPr>
        <w:pStyle w:val="Normal"/>
        <w:rPr>
          <w:b/>
          <w:b/>
        </w:rPr>
      </w:pPr>
      <w:r>
        <w:rPr>
          <w:b/>
        </w:rPr>
        <w:t xml:space="preserve">Winner Jantan : </w:t>
      </w:r>
      <w:r>
        <w:rPr/>
        <w:t>065</w:t>
        <w:tab/>
        <w:t>Harmonic’s Urso</w:t>
        <w:tab/>
        <w:tab/>
        <w:t>01-C8618</w:t>
        <w:tab/>
        <w:t>Chang Siang Tze – Ja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Champion Betina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0</w:t>
        <w:tab/>
        <w:t>Gilda von Heisenberg</w:t>
        <w:tab/>
        <w:tab/>
        <w:tab/>
        <w:t>01-C8776</w:t>
        <w:tab/>
        <w:t>Suherman Hartanto – Jakart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7</w:t>
        <w:tab/>
        <w:t>Kleopatra Iz Gratsiano</w:t>
        <w:tab/>
        <w:tab/>
        <w:t>03-B1544</w:t>
        <w:tab/>
        <w:t>Dipo Sukamto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78</w:t>
        <w:tab/>
        <w:t>Sandy</w:t>
        <w:tab/>
        <w:tab/>
        <w:tab/>
        <w:tab/>
        <w:tab/>
        <w:t>-</w:t>
        <w:tab/>
        <w:tab/>
        <w:t>Dewanto Juwono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5 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9</w:t>
        <w:tab/>
        <w:t>KDI Ch El Diablo von Indische</w:t>
        <w:tab/>
        <w:t>03-A9855</w:t>
        <w:tab/>
        <w:t>Sugianto&amp;Jeffry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73</w:t>
        <w:tab/>
        <w:t>Igor Del Mediano</w:t>
        <w:tab/>
        <w:tab/>
        <w:tab/>
        <w:t>01-D1622</w:t>
        <w:tab/>
        <w:t>Alex Kristiawan – Jakarta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2</w:t>
        <w:tab/>
        <w:t>Gringgo von Indische Stamm</w:t>
        <w:tab/>
        <w:tab/>
        <w:t>03-B0582</w:t>
        <w:tab/>
        <w:t>Hendro Hidayat – Jakart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</w:r>
      <w:r>
        <w:rPr/>
        <w:t>: 060</w:t>
        <w:tab/>
        <w:t>Gilda von Heisenberg</w:t>
        <w:tab/>
        <w:tab/>
        <w:t>01-C8776</w:t>
        <w:tab/>
        <w:t>Suherman Hartanto – Jakarta</w:t>
      </w:r>
    </w:p>
    <w:p>
      <w:pPr>
        <w:pStyle w:val="Normal"/>
        <w:rPr/>
      </w:pPr>
      <w:r>
        <w:rPr>
          <w:b/>
        </w:rPr>
        <w:t>BOS Umum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S.HASSI ASSENMACHER FE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AM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6</w:t>
        <w:tab/>
        <w:t>Zamosky Command ‘N Conquer</w:t>
        <w:tab/>
        <w:t>-</w:t>
        <w:tab/>
        <w:t>Zamosky Kennel – Surabaya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2</w:t>
        <w:tab/>
        <w:t>Fendy von Dinasty</w:t>
        <w:tab/>
        <w:tab/>
        <w:tab/>
        <w:t>03-B2933</w:t>
        <w:tab/>
        <w:t>M.Jeannie – Malang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266</w:t>
        <w:tab/>
        <w:t>Donnereign’s VII</w:t>
        <w:tab/>
        <w:t>Veils to Fly</w:t>
        <w:tab/>
        <w:t>-</w:t>
        <w:tab/>
        <w:tab/>
        <w:t>Zamosky Kennel – Sby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7</w:t>
        <w:tab/>
        <w:t>Kimskaya Prince Perfect</w:t>
        <w:tab/>
        <w:tab/>
        <w:t>03-B3337</w:t>
        <w:tab/>
        <w:t>Kurniadi Hindarto – Sby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99</w:t>
        <w:tab/>
        <w:t>Am Ch N’Anything Goes</w:t>
        <w:tab/>
        <w:tab/>
        <w:t>-</w:t>
        <w:tab/>
        <w:tab/>
        <w:t>Zamosky Kennel –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98</w:t>
        <w:tab/>
        <w:t>Hakentesh Kiss N Tell</w:t>
        <w:tab/>
        <w:tab/>
        <w:t>03-A9137</w:t>
        <w:tab/>
        <w:t>V’Greatest Samoyed-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00</w:t>
        <w:tab/>
        <w:t>Zamosky Amethyst Precious</w:t>
        <w:tab/>
        <w:tab/>
        <w:t>03-B0675</w:t>
        <w:tab/>
        <w:t>Christiadi S – Gresik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66</w:t>
        <w:tab/>
        <w:t>Donnereign’s VIIVeils to Fly</w:t>
        <w:tab/>
        <w:tab/>
        <w:t>-</w:t>
        <w:tab/>
        <w:tab/>
        <w:t>Zamosky Kennel – Sb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96</w:t>
        <w:tab/>
        <w:t>Zamosky Command ‘N Conquer</w:t>
        <w:tab/>
        <w:t>-</w:t>
        <w:tab/>
        <w:tab/>
        <w:t>Zamosky Kennel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CHOW C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0</w:t>
        <w:tab/>
        <w:t>Maxi</w:t>
        <w:tab/>
        <w:tab/>
        <w:tab/>
        <w:tab/>
        <w:tab/>
        <w:t>-</w:t>
        <w:tab/>
        <w:tab/>
        <w:t>Guantoro – Surabaya</w:t>
        <w:tab/>
        <w:tab/>
        <w:t>BH</w:t>
        <w:tab/>
        <w:t>Lok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6</w:t>
        <w:tab/>
        <w:t>A.Golden Dragon’s K Nero</w:t>
        <w:tab/>
        <w:tab/>
        <w:t>04-D3171</w:t>
        <w:tab/>
        <w:t>Jenifer – Surabaya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24</w:t>
        <w:tab/>
        <w:t>Lorenzo</w:t>
        <w:tab/>
        <w:tab/>
        <w:tab/>
        <w:tab/>
        <w:t>-</w:t>
        <w:tab/>
        <w:tab/>
        <w:t>Jul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5</w:t>
        <w:tab/>
        <w:t>C. Bruno</w:t>
        <w:tab/>
        <w:tab/>
        <w:tab/>
        <w:tab/>
        <w:t>-</w:t>
        <w:tab/>
        <w:tab/>
        <w:t>Jul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6</w:t>
        <w:tab/>
        <w:t>Marco</w:t>
        <w:tab/>
        <w:tab/>
        <w:tab/>
        <w:tab/>
        <w:tab/>
        <w:t>-</w:t>
        <w:tab/>
        <w:tab/>
        <w:t>Julia – Surabay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7</w:t>
        <w:tab/>
        <w:t>Ina Ch Lola Von Cohunu</w:t>
        <w:tab/>
        <w:tab/>
        <w:t>04-87383</w:t>
        <w:tab/>
        <w:t>Djonson Tjandra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3</w:t>
        <w:tab/>
        <w:t>Ina Ch Feryl von Unique House</w:t>
        <w:tab/>
        <w:t>01-B5725</w:t>
        <w:tab/>
        <w:t>Harris W.SE.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26</w:t>
        <w:tab/>
        <w:t>Marco</w:t>
        <w:tab/>
        <w:tab/>
        <w:tab/>
        <w:tab/>
        <w:tab/>
        <w:t>-</w:t>
        <w:tab/>
        <w:tab/>
        <w:t>Julia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26</w:t>
        <w:tab/>
        <w:t>Marco</w:t>
        <w:tab/>
        <w:tab/>
        <w:tab/>
        <w:tab/>
        <w:tab/>
        <w:t>-</w:t>
        <w:tab/>
        <w:tab/>
        <w:t>Julia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 L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1</w:t>
        <w:tab/>
        <w:t>Herina of Fifty One Kennel</w:t>
        <w:tab/>
        <w:tab/>
        <w:t>03-A8030</w:t>
        <w:tab/>
        <w:t>Robert Tajeb – Semarang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2</w:t>
        <w:tab/>
        <w:t>Aeron von Wang</w:t>
        <w:tab/>
        <w:tab/>
        <w:tab/>
        <w:t>02-A6833</w:t>
        <w:tab/>
        <w:t>Dr.Sulung Budianto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1</w:t>
        <w:tab/>
        <w:t>Herina of Fifty One Kennel</w:t>
        <w:tab/>
        <w:tab/>
        <w:t>03-A8030</w:t>
        <w:tab/>
        <w:t>Robert Tajeb – Semarang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1</w:t>
        <w:tab/>
        <w:t>Herina of Fifty One Kennel</w:t>
        <w:tab/>
        <w:tab/>
        <w:t>03-A8030</w:t>
        <w:tab/>
        <w:t>Robert Tajeb – Semarang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50</w:t>
        <w:tab/>
        <w:t>Asyur von Agape</w:t>
        <w:tab/>
        <w:tab/>
        <w:tab/>
        <w:t>03-A5207</w:t>
        <w:tab/>
        <w:t>Agus Indrawan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IBERIAN HUSK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2</w:t>
        <w:tab/>
        <w:t>Burton von Glory</w:t>
        <w:tab/>
        <w:tab/>
        <w:tab/>
        <w:t>03-B0009</w:t>
        <w:tab/>
        <w:t>Harijono W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POMERAN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4</w:t>
        <w:tab/>
        <w:t>Amazing Grace Out Of Ordinary</w:t>
        <w:tab/>
        <w:t>04-D6404</w:t>
        <w:tab/>
        <w:t>Rudi Setiawan – Yog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5</w:t>
        <w:tab/>
        <w:t>Hallete von Damian Haus</w:t>
        <w:tab/>
        <w:tab/>
        <w:tab/>
        <w:t>-</w:t>
        <w:tab/>
        <w:t>Tjoa Rudy H-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75</w:t>
        <w:tab/>
        <w:t>Uegas Of Kaliasin Home</w:t>
        <w:tab/>
        <w:tab/>
        <w:t>03-B4540</w:t>
        <w:tab/>
        <w:t>Tohari Budhi P – Surabay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Btn  : </w:t>
      </w:r>
      <w:r>
        <w:rPr/>
        <w:t>285</w:t>
        <w:tab/>
        <w:t>Hallete von Damian Haus</w:t>
        <w:tab/>
        <w:tab/>
        <w:tab/>
        <w:t>-</w:t>
        <w:tab/>
        <w:t>Tjoa Rudy H- Surabaya</w:t>
      </w:r>
    </w:p>
    <w:p>
      <w:pPr>
        <w:pStyle w:val="Normal"/>
        <w:rPr/>
      </w:pPr>
      <w:r>
        <w:rPr>
          <w:b/>
        </w:rPr>
        <w:t xml:space="preserve">Best Puppy Jtn   : </w:t>
      </w:r>
      <w:r>
        <w:rPr/>
        <w:t>075</w:t>
        <w:tab/>
        <w:t>Uegas Of Kaliasin Home</w:t>
        <w:tab/>
        <w:tab/>
        <w:t>03-B4540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6</w:t>
        <w:tab/>
        <w:t>Queen of Beautiful Lady von Elka</w:t>
        <w:tab/>
        <w:t>03-B3335</w:t>
        <w:tab/>
        <w:t>Drg Liang Kaspe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7</w:t>
        <w:tab/>
        <w:t>Pomindo Future Perfect</w:t>
        <w:tab/>
        <w:tab/>
        <w:t>01-D3418</w:t>
        <w:tab/>
        <w:t>Suherman H – Jakart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8</w:t>
        <w:tab/>
        <w:t>Capolista I Meravigliosi</w:t>
        <w:tab/>
        <w:tab/>
        <w:t>02-A8977</w:t>
        <w:tab/>
        <w:t>Tohari Budhi P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0</w:t>
        <w:tab/>
        <w:t>Golden Wood Laurent</w:t>
        <w:tab/>
        <w:tab/>
        <w:tab/>
        <w:t>02-A8105</w:t>
        <w:tab/>
        <w:t>Tohari Budhi P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9</w:t>
        <w:tab/>
        <w:t>Wnderland Ice Queen</w:t>
        <w:tab/>
        <w:tab/>
        <w:tab/>
        <w:t>02-A9001</w:t>
        <w:tab/>
        <w:t>Tohari Budhi P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84</w:t>
        <w:tab/>
        <w:t>Phil Gr Ch Sun Briar’s Vigilante</w:t>
        <w:tab/>
        <w:t>04-D7120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6</w:t>
        <w:tab/>
        <w:t>Nero Of Lucky Star</w:t>
        <w:tab/>
        <w:tab/>
        <w:tab/>
        <w:t>03-B1587</w:t>
        <w:tab/>
        <w:t>Ir Hadi Iswanto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82</w:t>
        <w:tab/>
        <w:t>Paradise Valley Stars Truck</w:t>
        <w:tab/>
        <w:tab/>
        <w:t>04-D7121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89</w:t>
        <w:tab/>
        <w:t>Am Phil Gr Ina Ch Acewin’s Destine</w:t>
      </w:r>
    </w:p>
    <w:p>
      <w:pPr>
        <w:pStyle w:val="Normal"/>
        <w:rPr/>
      </w:pPr>
      <w:r>
        <w:rPr/>
        <w:tab/>
        <w:tab/>
        <w:t>To Win</w:t>
        <w:tab/>
        <w:tab/>
        <w:tab/>
        <w:tab/>
        <w:t>02-A9850</w:t>
        <w:tab/>
        <w:t>Tohari Budhi P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8</w:t>
        <w:tab/>
        <w:t>Ina Ch Golden Wood Lanzar</w:t>
        <w:tab/>
        <w:tab/>
        <w:t>02-A8102</w:t>
        <w:tab/>
        <w:t>Tohari Budhi P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084</w:t>
        <w:tab/>
        <w:t>Phil Gr Ch Sun Briar’s Vigilante</w:t>
        <w:tab/>
        <w:t>04-D7120</w:t>
        <w:tab/>
        <w:t>Agus Wiediyanto – Bandu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078</w:t>
        <w:tab/>
        <w:t>Capolista I Meravigliosi</w:t>
        <w:tab/>
        <w:tab/>
        <w:t>02-A8977</w:t>
        <w:tab/>
        <w:t>Tohari Budhi P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078</w:t>
        <w:tab/>
        <w:t>Capolista I Meravigliosi</w:t>
        <w:tab/>
        <w:tab/>
        <w:t>02-A8977</w:t>
        <w:tab/>
        <w:t>Tohari Budhi P – Surabaya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080</w:t>
        <w:tab/>
        <w:t>Golden Wood Laurent</w:t>
        <w:tab/>
        <w:tab/>
        <w:tab/>
        <w:t>02-A8105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DR.JOSE F MENDI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CHI HUA H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1</w:t>
        <w:tab/>
        <w:t>Cardinal Classy Crown</w:t>
        <w:tab/>
        <w:tab/>
        <w:t>01-D5547</w:t>
        <w:tab/>
        <w:t>Marlina Alang – Jkt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02</w:t>
        <w:tab/>
        <w:t>Cardinal Classy Castle</w:t>
        <w:tab/>
        <w:tab/>
        <w:t>01-D5548</w:t>
        <w:tab/>
        <w:t>Suherman H – Jakart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CHI HUA HUA 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3</w:t>
        <w:tab/>
        <w:t>Am Ina Ch Mar-El-To’s Sabrew Chief 01-D2172</w:t>
        <w:tab/>
        <w:t>Suherman H – Jakarta</w:t>
        <w:tab/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3</w:t>
        <w:tab/>
        <w:t>Am Ina Ch Mar-El-To’s Sabrew Chief 01-D2172</w:t>
        <w:tab/>
        <w:t>Suherman H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IRISH S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137</w:t>
        <w:tab/>
        <w:t>Aus Ch Eirennmada Poet Laureate</w:t>
        <w:tab/>
        <w:t>-</w:t>
        <w:tab/>
        <w:tab/>
        <w:t>Teddy Utomo – Jakart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7</w:t>
        <w:tab/>
        <w:t>Aus Ch Eirennmada Poet Laureate</w:t>
        <w:tab/>
        <w:t>-</w:t>
        <w:tab/>
        <w:tab/>
        <w:t>Teddy Utomo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EKIN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2</w:t>
        <w:tab/>
        <w:t>S.W.S Royal Star</w:t>
        <w:tab/>
        <w:tab/>
        <w:tab/>
        <w:t>-</w:t>
        <w:tab/>
        <w:tab/>
        <w:t>Tohari Budhi P – Surabaya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2</w:t>
        <w:tab/>
        <w:t>S.W.S Royal Star</w:t>
        <w:tab/>
        <w:tab/>
        <w:tab/>
        <w:t>-</w:t>
        <w:tab/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OO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9</w:t>
        <w:tab/>
        <w:t>Xenia von Waikiki</w:t>
        <w:tab/>
        <w:tab/>
        <w:tab/>
        <w:t>03-B5230</w:t>
        <w:tab/>
        <w:t>Meliasa Hanaedi II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0</w:t>
        <w:tab/>
        <w:t>Clarita Angel von Greatest</w:t>
        <w:tab/>
        <w:tab/>
        <w:t>03-B4503</w:t>
        <w:tab/>
        <w:t>von Greatest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1</w:t>
        <w:tab/>
        <w:t>Marlin of St Francis Kennel “Ashilee” 04-C6813</w:t>
        <w:tab/>
        <w:t>Tan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33</w:t>
        <w:tab/>
        <w:t>Aaron von Gofi</w:t>
        <w:tab/>
        <w:tab/>
        <w:tab/>
        <w:t>03-B2405</w:t>
        <w:tab/>
        <w:t>von Greatest – Surabaya</w:t>
        <w:tab/>
        <w:t>B</w:t>
        <w:tab/>
        <w:t>Lokal</w:t>
      </w:r>
    </w:p>
    <w:p>
      <w:pPr>
        <w:pStyle w:val="Normal"/>
        <w:rPr/>
      </w:pPr>
      <w:r>
        <w:rPr/>
        <w:t xml:space="preserve">   </w:t>
      </w:r>
      <w:r>
        <w:rPr/>
        <w:t>II</w:t>
        <w:tab/>
        <w:t>132</w:t>
        <w:tab/>
        <w:t>A.Shiro von The Olivia Haus</w:t>
        <w:tab/>
        <w:tab/>
        <w:t>03-A2644</w:t>
        <w:tab/>
        <w:t>Olivia Yunita –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33</w:t>
        <w:tab/>
        <w:t>Aaron von Gofi</w:t>
        <w:tab/>
        <w:tab/>
        <w:tab/>
        <w:t>03-B2405</w:t>
        <w:tab/>
        <w:t>von Greatest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33</w:t>
        <w:tab/>
        <w:t>Aaron von Gofi</w:t>
        <w:tab/>
        <w:tab/>
        <w:tab/>
        <w:t>03-B2405</w:t>
        <w:tab/>
        <w:t>von Greatest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AL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4</w:t>
        <w:tab/>
        <w:t>A Mercy von Baretta</w:t>
        <w:tab/>
        <w:tab/>
        <w:tab/>
        <w:t>04-D3675</w:t>
        <w:tab/>
        <w:t>Inez Tandiono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5</w:t>
        <w:tab/>
        <w:t>Jane of Far East</w:t>
        <w:tab/>
        <w:tab/>
        <w:tab/>
        <w:t>01-D4082</w:t>
        <w:tab/>
        <w:t>Margaretha D- Surabaya</w:t>
        <w:tab/>
        <w:t>K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4</w:t>
        <w:tab/>
        <w:t>A Mercy von Baretta</w:t>
        <w:tab/>
        <w:tab/>
        <w:tab/>
        <w:t>04-D3675</w:t>
        <w:tab/>
        <w:t>Inez Tandiono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65</w:t>
        <w:tab/>
        <w:t>Jane of Far East</w:t>
        <w:tab/>
        <w:tab/>
        <w:tab/>
        <w:t>01-D4082</w:t>
        <w:tab/>
        <w:t>Margaretha D-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4</w:t>
        <w:tab/>
        <w:t>A Mercy von Baretta</w:t>
        <w:tab/>
        <w:tab/>
        <w:tab/>
        <w:t>04-D3675</w:t>
        <w:tab/>
        <w:t>Inez Tandiono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65</w:t>
        <w:tab/>
        <w:t>Jane of Far East</w:t>
        <w:tab/>
        <w:tab/>
        <w:tab/>
        <w:t>01-D4082</w:t>
        <w:tab/>
        <w:t>Margaretha D-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AM COCKER SPA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6</w:t>
        <w:tab/>
        <w:t>Antiza Casley von Linnov “ Kacey”</w:t>
        <w:tab/>
        <w:t>01-D3188</w:t>
        <w:tab/>
        <w:t>Brasscob Cockers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2</w:t>
        <w:tab/>
        <w:t>Louie Buffy Booster von Eloi Haus</w:t>
        <w:tab/>
        <w:t>-</w:t>
        <w:tab/>
        <w:tab/>
        <w:t>Elsye H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7</w:t>
        <w:tab/>
        <w:t>Star Cock’s Millennium Jacko</w:t>
        <w:tab/>
        <w:t>01-B3610</w:t>
        <w:tab/>
        <w:t>Susan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8</w:t>
        <w:tab/>
        <w:t>Millenium Star Money Maker</w:t>
        <w:tab/>
        <w:t>-</w:t>
        <w:tab/>
        <w:tab/>
        <w:t>Zamosky Kennel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7</w:t>
        <w:tab/>
        <w:t>Star Cock’s Millennium Jacko</w:t>
        <w:tab/>
        <w:t>01-B3610</w:t>
        <w:tab/>
        <w:t>Susan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82</w:t>
        <w:tab/>
        <w:t>Louie Buffy Booster von Eloi Haus</w:t>
        <w:tab/>
        <w:t>-</w:t>
        <w:tab/>
        <w:tab/>
        <w:t>Elsye H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7</w:t>
        <w:tab/>
        <w:t>Star Cock’s Millennium Jacko</w:t>
        <w:tab/>
        <w:t>01-B3610</w:t>
        <w:tab/>
        <w:t>Susan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82</w:t>
        <w:tab/>
        <w:t>Louie Buffy Booster von Eloi Haus</w:t>
        <w:tab/>
        <w:t>-</w:t>
        <w:tab/>
        <w:tab/>
        <w:t>Elsye H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BEA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0</w:t>
        <w:tab/>
        <w:t>Budveron Dejavu</w:t>
        <w:tab/>
        <w:tab/>
        <w:tab/>
        <w:t>03-B4663</w:t>
        <w:tab/>
        <w:t>Dr Sulung B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61</w:t>
        <w:tab/>
        <w:t>Budveron Nicodemus</w:t>
        <w:tab/>
        <w:tab/>
        <w:tab/>
        <w:t>03-B4664</w:t>
        <w:tab/>
        <w:t>Dr Sulung B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Umum</w:t>
        <w:tab/>
        <w:t xml:space="preserve">: </w:t>
      </w:r>
      <w:r>
        <w:rPr/>
        <w:t>161</w:t>
        <w:tab/>
        <w:t>Budveron Nicodemus</w:t>
        <w:tab/>
        <w:tab/>
        <w:tab/>
        <w:t>03-B4664</w:t>
        <w:tab/>
        <w:t>Dr Sulung B – Surabay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RBob Umum</w:t>
        <w:tab/>
        <w:t>:</w:t>
      </w:r>
      <w:r>
        <w:rPr/>
        <w:t xml:space="preserve"> 160</w:t>
        <w:tab/>
        <w:t>Budveron Dejavu</w:t>
        <w:tab/>
        <w:tab/>
        <w:tab/>
        <w:t>03-B4663</w:t>
        <w:tab/>
        <w:t>Dr Sulung B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GOLDEN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0</w:t>
        <w:tab/>
        <w:t>Asta of Welly Home</w:t>
        <w:tab/>
        <w:tab/>
        <w:tab/>
        <w:t>03-B4757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3</w:t>
        <w:tab/>
        <w:t>Fourty One v Fear Factor</w:t>
        <w:tab/>
        <w:tab/>
        <w:t>04-D8046</w:t>
        <w:tab/>
        <w:t>Agus Wiediyanto – Bandung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92</w:t>
        <w:tab/>
        <w:t>Avian of Welly Home</w:t>
        <w:tab/>
        <w:tab/>
        <w:tab/>
        <w:t>03-B4749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7  :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0</w:t>
        <w:tab/>
        <w:t>Winnie</w:t>
        <w:tab/>
        <w:tab/>
        <w:tab/>
        <w:tab/>
        <w:tab/>
        <w:t>01-D6372</w:t>
        <w:tab/>
        <w:t>von Golden Chocolate’s- Jkt</w:t>
        <w:tab/>
        <w:t>BH</w:t>
        <w:tab/>
        <w:t>Lokal</w:t>
        <w:tab/>
        <w:t xml:space="preserve">             II</w:t>
        <w:tab/>
        <w:t>097</w:t>
        <w:tab/>
        <w:t>Golden Castle’s Wynn</w:t>
        <w:tab/>
        <w:tab/>
        <w:t>01-D6373</w:t>
        <w:tab/>
        <w:t>Diana Listyorini – Yogjakarta  H</w:t>
        <w:tab/>
        <w:t>Lokal</w:t>
      </w:r>
    </w:p>
    <w:p>
      <w:pPr>
        <w:pStyle w:val="Normal"/>
        <w:rPr/>
      </w:pPr>
      <w:r>
        <w:rPr/>
        <w:t>III</w:t>
        <w:tab/>
        <w:t>096</w:t>
        <w:tab/>
        <w:t>Golden Castle’s Wish</w:t>
        <w:tab/>
        <w:tab/>
        <w:tab/>
        <w:t>01-D6371</w:t>
        <w:tab/>
        <w:t>Ari Sutanto – Jakarta</w:t>
        <w:tab/>
        <w:tab/>
        <w:t>H</w:t>
        <w:tab/>
        <w:t>Lok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elas Anakan B Jantan</w:t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17</w:t>
        <w:tab/>
        <w:t>Dandy von Hunter Valley</w:t>
        <w:tab/>
        <w:tab/>
        <w:t>02-B2447</w:t>
        <w:tab/>
        <w:t>Agus Budiono – Temanggung 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1</w:t>
        <w:tab/>
        <w:t>Winner</w:t>
        <w:tab/>
        <w:tab/>
        <w:tab/>
        <w:tab/>
        <w:tab/>
        <w:t>01-D6369</w:t>
        <w:tab/>
        <w:t>Jani Lauw – Jakarta</w:t>
        <w:tab/>
        <w:tab/>
        <w:t>BH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02</w:t>
        <w:tab/>
        <w:t>Golden Castle’s Viper</w:t>
        <w:tab/>
        <w:tab/>
        <w:tab/>
        <w:t>01-D4831</w:t>
        <w:tab/>
        <w:t>Henri – Balikpapan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5</w:t>
        <w:tab/>
        <w:t>Golden Castle’s Uzzy</w:t>
        <w:tab/>
        <w:tab/>
        <w:tab/>
        <w:t>-</w:t>
        <w:tab/>
        <w:tab/>
        <w:t>Henri Panjaitan- Jakart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3  :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6</w:t>
        <w:tab/>
        <w:t>Golden Castle Urban</w:t>
        <w:tab/>
        <w:tab/>
        <w:tab/>
        <w:t>01-D3886</w:t>
        <w:tab/>
        <w:t>Stephen M – Jakart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7</w:t>
        <w:tab/>
        <w:t>Basten von Kuncoro</w:t>
        <w:tab/>
        <w:tab/>
        <w:tab/>
        <w:t>02-B2138</w:t>
        <w:tab/>
        <w:t>Hani Susanto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43</w:t>
        <w:tab/>
        <w:t>Water Boom Carol</w:t>
        <w:tab/>
        <w:tab/>
        <w:tab/>
        <w:t>02-B1496</w:t>
        <w:tab/>
        <w:t>Elwi Wijaya – Mojokerto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 Puppy Lkl Btn 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Puppy Lkl Jtn</w:t>
        <w:tab/>
        <w:t xml:space="preserve">: </w:t>
      </w:r>
      <w:r>
        <w:rPr/>
        <w:t>106</w:t>
        <w:tab/>
        <w:t>Golden Castle Urban</w:t>
        <w:tab/>
        <w:tab/>
        <w:t>01-D3886</w:t>
        <w:tab/>
        <w:t>Stephen M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9</w:t>
        <w:tab/>
        <w:t>Angel von Golden shinning Star</w:t>
        <w:tab/>
        <w:t>02-B0988</w:t>
        <w:tab/>
        <w:t>Diana Listyorini – Yogjakarta 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8</w:t>
        <w:tab/>
        <w:t>Cheerful Queen von HGS</w:t>
        <w:tab/>
        <w:tab/>
        <w:t>04-C8291</w:t>
        <w:tab/>
        <w:t>I Putu Ricang – Bali</w:t>
        <w:tab/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0</w:t>
        <w:tab/>
        <w:t>Carol Quintessence von HGS</w:t>
        <w:tab/>
        <w:tab/>
        <w:t>04-C8292</w:t>
        <w:tab/>
        <w:t>Ferdinand AM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1</w:t>
        <w:tab/>
        <w:t xml:space="preserve">Can Ch Jackson’s Roar of The </w:t>
      </w:r>
    </w:p>
    <w:p>
      <w:pPr>
        <w:pStyle w:val="Normal"/>
        <w:ind w:left="720" w:firstLine="720"/>
        <w:rPr/>
      </w:pPr>
      <w:r>
        <w:rPr/>
        <w:t>Rings (Briar )</w:t>
        <w:tab/>
        <w:tab/>
        <w:tab/>
        <w:tab/>
        <w:t>-</w:t>
        <w:tab/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16</w:t>
        <w:tab/>
        <w:t>Griffith von Fourty One</w:t>
        <w:tab/>
        <w:tab/>
        <w:t>04-D0303</w:t>
        <w:tab/>
        <w:t>Joy – Denpasar Bali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5</w:t>
        <w:tab/>
        <w:t>Orlando von Joscelind</w:t>
        <w:tab/>
        <w:tab/>
        <w:tab/>
        <w:t>01-D2012</w:t>
        <w:tab/>
        <w:t>Eddy Wijaya – Jakarta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8</w:t>
        <w:tab/>
        <w:t>Fourty One Faine Evanthe</w:t>
        <w:tab/>
        <w:tab/>
        <w:t>04-C4748</w:t>
        <w:tab/>
        <w:t>Ong David W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4  :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7</w:t>
        <w:tab/>
        <w:t>Fourty One Flo Hasting</w:t>
        <w:tab/>
        <w:tab/>
        <w:t>04-C4745</w:t>
        <w:tab/>
        <w:t>Agus Wiediyanto – Bandung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18</w:t>
        <w:tab/>
        <w:t>Golden Castle’s Presly</w:t>
        <w:tab/>
        <w:tab/>
        <w:t>01-C5821</w:t>
        <w:tab/>
        <w:t>Agus Budiono – Temanggung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0</w:t>
        <w:tab/>
        <w:t>Fourty One Fay Holden</w:t>
        <w:tab/>
        <w:tab/>
        <w:t>04-C4746</w:t>
        <w:tab/>
        <w:t>Tedy Effendy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Fut Umum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Fut Umum Jtn</w:t>
        <w:tab/>
        <w:t xml:space="preserve">: </w:t>
      </w:r>
      <w:r>
        <w:rPr/>
        <w:t>111</w:t>
        <w:tab/>
        <w:t xml:space="preserve">Can Ch Jackson’s Roar of The </w:t>
      </w:r>
    </w:p>
    <w:p>
      <w:pPr>
        <w:pStyle w:val="Normal"/>
        <w:ind w:left="2160" w:firstLine="720"/>
        <w:rPr>
          <w:b/>
          <w:b/>
        </w:rPr>
      </w:pPr>
      <w:r>
        <w:rPr/>
        <w:t>Rings (Briar )</w:t>
        <w:tab/>
        <w:tab/>
        <w:tab/>
        <w:t>-</w:t>
        <w:tab/>
        <w:tab/>
        <w:t>Jani Lauw – Jakarta</w:t>
      </w:r>
    </w:p>
    <w:p>
      <w:pPr>
        <w:pStyle w:val="Normal"/>
        <w:rPr>
          <w:b/>
          <w:b/>
        </w:rPr>
      </w:pPr>
      <w:r>
        <w:rPr>
          <w:b/>
        </w:rPr>
        <w:t>Best Fut Lokal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Fut Lokal Jtn</w:t>
        <w:tab/>
        <w:t xml:space="preserve">: </w:t>
      </w:r>
      <w:r>
        <w:rPr/>
        <w:t>116</w:t>
        <w:tab/>
        <w:t>Griffith von Fourty One</w:t>
        <w:tab/>
        <w:t>04-D0303</w:t>
        <w:tab/>
        <w:t>Joy – Denpasar 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2</w:t>
        <w:tab/>
        <w:t>Merry Gold Courage Under Fire (Encore)</w:t>
        <w:tab/>
        <w:t>-</w:t>
        <w:tab/>
        <w:t>Teddy Utomo – Jakart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1</w:t>
        <w:tab/>
        <w:t>Golden Castle’s Obby</w:t>
        <w:tab/>
        <w:tab/>
        <w:tab/>
        <w:t>01-C0744</w:t>
        <w:tab/>
        <w:t>Christina F – Temangg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3</w:t>
        <w:tab/>
        <w:t>Zeus Thunder von Fourty One</w:t>
        <w:tab/>
        <w:t>04-B9974</w:t>
        <w:tab/>
        <w:t>Ferdinand AM – Bandu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2  :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</w:t>
        <w:tab/>
        <w:t>125</w:t>
        <w:tab/>
        <w:t>Am Ch Biss Goodtime Fannie Mae</w:t>
        <w:tab/>
        <w:t>-</w:t>
        <w:tab/>
        <w:tab/>
        <w:t>Jani Lauw – Jakarta</w:t>
        <w:tab/>
        <w:tab/>
        <w:t>SB</w:t>
        <w:tab/>
        <w:t>Import</w:t>
      </w:r>
    </w:p>
    <w:p>
      <w:pPr>
        <w:pStyle w:val="Normal"/>
        <w:rPr/>
      </w:pPr>
      <w:r>
        <w:rPr/>
        <w:t xml:space="preserve"> </w:t>
      </w:r>
      <w:r>
        <w:rPr/>
        <w:t>II</w:t>
        <w:tab/>
        <w:t>124</w:t>
        <w:tab/>
        <w:t>Ina Ch Miro von Golden Castle</w:t>
        <w:tab/>
        <w:t>01-B4465</w:t>
        <w:tab/>
        <w:t>Christina F – Temanggung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9</w:t>
        <w:tab/>
        <w:t>Anthem’s New York River</w:t>
        <w:tab/>
        <w:tab/>
        <w:t>01-C2220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6</w:t>
        <w:tab/>
        <w:t xml:space="preserve">Ina Can Braz Pan Ch Jackson </w:t>
      </w:r>
    </w:p>
    <w:p>
      <w:pPr>
        <w:pStyle w:val="Normal"/>
        <w:ind w:left="1440" w:firstLine="720"/>
        <w:rPr/>
      </w:pPr>
      <w:r>
        <w:rPr/>
        <w:t>Show Me The Money</w:t>
        <w:tab/>
        <w:tab/>
        <w:t>01-C1483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8</w:t>
        <w:tab/>
        <w:t>Ina Thai Ch Gold Rush Harry Potter</w:t>
        <w:tab/>
        <w:t>04-B1623</w:t>
        <w:tab/>
        <w:t>Agus Wiediyanto – Bandung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29</w:t>
        <w:tab/>
        <w:t>Anthem’s New York River</w:t>
        <w:tab/>
        <w:tab/>
        <w:t>01-C2220</w:t>
        <w:tab/>
        <w:t>Jani Lauw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22</w:t>
        <w:tab/>
        <w:t>Merry Gold Courage Under Fire (Encore)</w:t>
        <w:tab/>
        <w:t>-</w:t>
        <w:tab/>
        <w:t>Teddy Utomo – Jakarta</w:t>
      </w:r>
    </w:p>
    <w:p>
      <w:pPr>
        <w:pStyle w:val="Normal"/>
        <w:rPr>
          <w:b/>
          <w:b/>
        </w:rPr>
      </w:pPr>
      <w:r>
        <w:rPr>
          <w:b/>
        </w:rPr>
        <w:t>Bos Umum</w:t>
        <w:tab/>
        <w:t xml:space="preserve">: </w:t>
      </w:r>
      <w:r>
        <w:rPr/>
        <w:t>125</w:t>
        <w:tab/>
        <w:t>Am Ch Biss Goodtime Fannie Mae</w:t>
        <w:tab/>
        <w:t>-</w:t>
        <w:tab/>
        <w:tab/>
        <w:t>Jani Lauw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21</w:t>
        <w:tab/>
        <w:t>Golden Castle’s Obby</w:t>
        <w:tab/>
        <w:tab/>
        <w:tab/>
        <w:t>01-C0744</w:t>
        <w:tab/>
        <w:t>Christina F – Temanggung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16</w:t>
        <w:tab/>
        <w:t>Griffith von Fourty One</w:t>
        <w:tab/>
        <w:t>04-D0303</w:t>
        <w:tab/>
        <w:t>Joy – Denpasar Bali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LABRADOR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6</w:t>
        <w:tab/>
        <w:t>Beverly Hill Elite</w:t>
        <w:tab/>
        <w:tab/>
        <w:tab/>
        <w:t>01-D2281</w:t>
        <w:tab/>
        <w:t>Alex Kristiawan – Puncak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87</w:t>
        <w:tab/>
        <w:t>Discovery Lab No Fear</w:t>
        <w:tab/>
        <w:tab/>
        <w:t>01-D0222</w:t>
        <w:tab/>
        <w:t>Mira Leonita – Mala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8</w:t>
        <w:tab/>
        <w:t>Discovery Labs Midnight Lace</w:t>
        <w:tab/>
        <w:t>01-D0219</w:t>
        <w:tab/>
        <w:t>Luke-Olivia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9</w:t>
        <w:tab/>
        <w:t>‘Molly’ Silabo A Fanbo</w:t>
        <w:tab/>
        <w:tab/>
        <w:t>01-B5993</w:t>
        <w:tab/>
        <w:t>A F Widyadharma – Jakart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0</w:t>
        <w:tab/>
        <w:t>Discovery Labs King Frost</w:t>
        <w:tab/>
        <w:tab/>
        <w:t>01-C6435</w:t>
        <w:tab/>
        <w:t>Olivia-Luke  - 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1</w:t>
        <w:tab/>
        <w:t>A.Rebel</w:t>
        <w:tab/>
        <w:tab/>
        <w:tab/>
        <w:tab/>
        <w:t>01-B1010</w:t>
        <w:tab/>
        <w:t>Discovery Lab – Jakarta</w:t>
        <w:tab/>
        <w:t>IST</w:t>
        <w:tab/>
        <w:t>Import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91</w:t>
        <w:tab/>
        <w:t>A.Rebel</w:t>
        <w:tab/>
        <w:tab/>
        <w:tab/>
        <w:t>01-B1010</w:t>
        <w:tab/>
        <w:t>Discovery Lab – Jakarta</w:t>
        <w:tab/>
      </w:r>
    </w:p>
    <w:p>
      <w:pPr>
        <w:pStyle w:val="Normal"/>
        <w:rPr>
          <w:b/>
          <w:b/>
        </w:rPr>
      </w:pPr>
      <w:r>
        <w:rPr>
          <w:b/>
        </w:rPr>
        <w:t>RBob Umum</w:t>
        <w:tab/>
        <w:t xml:space="preserve">: </w:t>
      </w:r>
      <w:r>
        <w:rPr/>
        <w:t>187</w:t>
        <w:tab/>
        <w:t>Discovery Lab No Fear</w:t>
        <w:tab/>
        <w:t>01-D0222</w:t>
        <w:tab/>
        <w:t>Mira Leonita – Malang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7</w:t>
        <w:tab/>
        <w:t>Discovery Lab No Fear</w:t>
        <w:tab/>
        <w:t>01-D0222</w:t>
        <w:tab/>
        <w:t>Mira Leonita – Malang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90</w:t>
        <w:tab/>
        <w:t>Discovery Labs King Frost</w:t>
        <w:tab/>
        <w:t>01-C6435</w:t>
        <w:tab/>
        <w:t>Olivia-Luke  - 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HIH T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7</w:t>
        <w:tab/>
        <w:t>D’Lucrezia Oma Omemee</w:t>
        <w:tab/>
        <w:tab/>
        <w:t>03-B4659</w:t>
        <w:tab/>
        <w:t>Feria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4</w:t>
        <w:tab/>
        <w:t>Majesty’s Macadamaia At Marvel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thena</w:t>
        <w:tab/>
        <w:t>04-D5024</w:t>
        <w:tab/>
        <w:t>Marvel ST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8</w:t>
        <w:tab/>
        <w:t>Rexton of The Best Girl</w:t>
        <w:tab/>
        <w:tab/>
        <w:t>03-</w:t>
        <w:tab/>
        <w:tab/>
        <w:t>Stevani Tjandra – Sby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6</w:t>
        <w:tab/>
        <w:t>Creative Kiss Me Please “Varrie”</w:t>
        <w:tab/>
        <w:t>-</w:t>
        <w:tab/>
        <w:tab/>
        <w:t>Majesty’s ST (Jesslyn) Bdg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60</w:t>
        <w:tab/>
        <w:t>Fourty One Woody Wood Pecker</w:t>
        <w:tab/>
        <w:t>04-D3073</w:t>
        <w:tab/>
        <w:t>Roy Khomar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6</w:t>
        <w:tab/>
        <w:t>D’Lucrezia Merlyn Monroe</w:t>
        <w:tab/>
        <w:tab/>
        <w:t>03-B2693</w:t>
        <w:tab/>
        <w:t>Sylvi / Fer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61</w:t>
        <w:tab/>
        <w:t>D’Lucrezia Keep In The Wisdom</w:t>
        <w:tab/>
        <w:t>03-B1959</w:t>
        <w:tab/>
        <w:t>Eva Nufiana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57</w:t>
        <w:tab/>
        <w:t>Pearl’s Bird of Paradise</w:t>
        <w:tab/>
        <w:tab/>
        <w:t>-</w:t>
        <w:tab/>
        <w:tab/>
        <w:t>Surianto – Jakart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5</w:t>
        <w:tab/>
        <w:t>D’Lucrezia Legendary Knight “Max” 03-B1951</w:t>
        <w:tab/>
        <w:t>Sylvi / Jul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9</w:t>
        <w:tab/>
        <w:t>Majesty’s Marvel Pride Destiny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Robben</w:t>
        <w:tab/>
        <w:t>04-C8047</w:t>
        <w:tab/>
        <w:t>Marvel ST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9</w:t>
        <w:tab/>
        <w:t>Ina Ch Midnightdream Top Gun</w:t>
        <w:tab/>
        <w:t>03-B0097</w:t>
        <w:tab/>
        <w:t>Sylvi – D’Lucrezia ST-Sby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9</w:t>
        <w:tab/>
        <w:t>Ina Ch Midnightdream Top Gun</w:t>
        <w:tab/>
        <w:t>03-B0097</w:t>
        <w:tab/>
        <w:t>Sylvi – D’Lucrezia ST-Sby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61</w:t>
        <w:tab/>
        <w:t>D’Lucrezia Keep In The Wisdom</w:t>
        <w:tab/>
        <w:t>03-B1959</w:t>
        <w:tab/>
        <w:t>Eva Nufiana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.PARTHA SEKHAR CHATTERJ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</w:rPr>
      </w:pPr>
      <w:r>
        <w:rPr>
          <w:b/>
        </w:rPr>
        <w:t>TRAH  : ENGLISH BULLDO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3</w:t>
        <w:tab/>
        <w:t>Donald von Sukamulya II</w:t>
        <w:tab/>
        <w:tab/>
        <w:t>04-D1310</w:t>
        <w:tab/>
        <w:t>Ong David W – Sby</w:t>
        <w:tab/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3</w:t>
        <w:tab/>
        <w:t>Donald von Sukamulya II</w:t>
        <w:tab/>
        <w:tab/>
        <w:t>04-D1310</w:t>
        <w:tab/>
        <w:t>Ong David W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 xml:space="preserve"> : BOX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8</w:t>
        <w:tab/>
        <w:t>Aurora Del Ovest Java</w:t>
        <w:tab/>
        <w:tab/>
        <w:t>04-D4458</w:t>
        <w:tab/>
        <w:t>Millenium Knl – Jakarta</w:t>
        <w:tab/>
        <w:t xml:space="preserve"> 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kan Boxer Ind Terbaik :</w:t>
      </w:r>
      <w:r>
        <w:rPr/>
        <w:t xml:space="preserve"> 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9</w:t>
        <w:tab/>
        <w:t>Mewah’s Aloha</w:t>
        <w:tab/>
        <w:tab/>
        <w:tab/>
        <w:t>04-C8833</w:t>
        <w:tab/>
        <w:t>Johnny Hong – Cimahi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0</w:t>
        <w:tab/>
        <w:t>Mewah’s Amex</w:t>
        <w:tab/>
        <w:tab/>
        <w:tab/>
        <w:t>04-C8832</w:t>
        <w:tab/>
        <w:t>Johnny Hong – Cimahi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Futurity Umum Betina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 xml:space="preserve">Best Futurity Umum Jantan: </w:t>
      </w:r>
      <w:r>
        <w:rPr/>
        <w:t>140</w:t>
        <w:tab/>
        <w:t>Mewah’s Amex</w:t>
        <w:tab/>
        <w:tab/>
        <w:t>04-C8832</w:t>
        <w:tab/>
        <w:t>Johnny Hong – Cimahi</w:t>
      </w:r>
    </w:p>
    <w:p>
      <w:pPr>
        <w:pStyle w:val="Normal"/>
        <w:rPr/>
      </w:pPr>
      <w:r>
        <w:rPr>
          <w:b/>
        </w:rPr>
        <w:t>Best Futurity Lokal Betina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>Best Futurity Lokal Jantan</w:t>
        <w:tab/>
        <w:t xml:space="preserve">: </w:t>
      </w:r>
      <w:r>
        <w:rPr/>
        <w:t>140</w:t>
        <w:tab/>
        <w:t>Mewah’s Amex</w:t>
        <w:tab/>
        <w:tab/>
        <w:t>04-C8832</w:t>
        <w:tab/>
        <w:t>Johnny Hong – Cim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1</w:t>
        <w:tab/>
        <w:t>Orion vom Police</w:t>
        <w:tab/>
        <w:tab/>
        <w:tab/>
        <w:t>04-B7938</w:t>
        <w:tab/>
        <w:t>Hok Tan – Trawas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>
          <w:b/>
          <w:b/>
        </w:rPr>
      </w:pPr>
      <w:r>
        <w:rPr>
          <w:b/>
        </w:rPr>
        <w:t>BOS Umum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8</w:t>
        <w:tab/>
        <w:t>Aurora Del Ovest Java</w:t>
        <w:tab/>
        <w:t>04-D4458</w:t>
        <w:tab/>
        <w:t>Millenium Knl – Jakarta</w:t>
      </w:r>
    </w:p>
    <w:p>
      <w:pPr>
        <w:pStyle w:val="Normal"/>
        <w:rPr>
          <w:b/>
          <w:b/>
        </w:rPr>
      </w:pPr>
      <w:r>
        <w:rPr>
          <w:b/>
        </w:rPr>
        <w:t>RBob Lokal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141</w:t>
        <w:tab/>
        <w:t>Orion vom Police</w:t>
        <w:tab/>
        <w:tab/>
        <w:tab/>
        <w:t>04-B7938</w:t>
        <w:tab/>
        <w:t>Hok Tan – Traw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WEST HIGHLAND WHITE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4</w:t>
        <w:tab/>
        <w:t>A Dainty Boy von Noe Noe</w:t>
        <w:tab/>
        <w:tab/>
        <w:t>01-D1169</w:t>
        <w:tab/>
        <w:t>Hanny – Jakart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4</w:t>
        <w:tab/>
        <w:t>A Dainty Boy von Noe Noe</w:t>
        <w:tab/>
        <w:tab/>
        <w:t>01-D1169</w:t>
        <w:tab/>
        <w:t>Hanny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4</w:t>
        <w:tab/>
        <w:t>A Dainty Boy von Noe Noe</w:t>
        <w:tab/>
        <w:tab/>
        <w:t>01-D1169</w:t>
        <w:tab/>
        <w:t>Hanny – Ja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HETLAND SHEEP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4</w:t>
        <w:tab/>
        <w:t>Land Mark Amazing Action</w:t>
        <w:tab/>
        <w:tab/>
        <w:t>01-D0880</w:t>
        <w:tab/>
        <w:t>Millenium Star Knl – Jakart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4</w:t>
        <w:tab/>
        <w:t>Land Mark Amazing Action</w:t>
        <w:tab/>
        <w:t>01-D0880</w:t>
        <w:tab/>
        <w:t>Millenium Star Knl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PINS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2</w:t>
        <w:tab/>
        <w:t>Star Pin’s Hurricane</w:t>
        <w:tab/>
        <w:tab/>
        <w:tab/>
        <w:t>01-D7911</w:t>
        <w:tab/>
        <w:t>Ir.Heni Permatasari – Jkt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3</w:t>
        <w:tab/>
        <w:t>Bella von Winner</w:t>
        <w:tab/>
        <w:tab/>
        <w:tab/>
        <w:t>01-D5020</w:t>
        <w:tab/>
        <w:t>Suherman Hartanto – Jkt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44</w:t>
        <w:tab/>
        <w:t>Boss von Winner</w:t>
        <w:tab/>
        <w:tab/>
        <w:tab/>
        <w:t>01-D5018</w:t>
        <w:tab/>
        <w:t>Suherman Hartanto – Jkt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Betina : </w:t>
      </w:r>
      <w:r>
        <w:rPr/>
        <w:t>143</w:t>
        <w:tab/>
        <w:t>Bella von Winner</w:t>
        <w:tab/>
        <w:tab/>
        <w:t>01-D5020</w:t>
        <w:tab/>
        <w:t>Suherman Hartanto – Jkt</w:t>
      </w:r>
    </w:p>
    <w:p>
      <w:pPr>
        <w:pStyle w:val="Normal"/>
        <w:rPr/>
      </w:pPr>
      <w:r>
        <w:rPr>
          <w:b/>
        </w:rPr>
        <w:t xml:space="preserve">Best Puppy Jantan : </w:t>
      </w:r>
      <w:r>
        <w:rPr/>
        <w:t>144</w:t>
        <w:tab/>
        <w:t>Boss von Winner</w:t>
        <w:tab/>
        <w:tab/>
        <w:t>01-D5018</w:t>
        <w:tab/>
        <w:t>Suherman Hartanto – J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46</w:t>
        <w:tab/>
        <w:t>Millennium Star Pin’s Fantasy</w:t>
        <w:tab/>
        <w:t>01-C7715</w:t>
        <w:tab/>
        <w:t>Zakaria Denny – Band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45</w:t>
        <w:tab/>
        <w:t>Victorius Absolutely Tempting</w:t>
        <w:tab/>
        <w:t>02-A9140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47</w:t>
        <w:tab/>
        <w:t>Thai Ina Ch Whisky von Winner</w:t>
        <w:tab/>
        <w:t>01-B7792</w:t>
        <w:tab/>
        <w:t>Suherman Hartanto – Jkt</w:t>
        <w:tab/>
        <w:t>IST</w:t>
        <w:tab/>
        <w:t>Loka</w:t>
      </w:r>
    </w:p>
    <w:p>
      <w:pPr>
        <w:pStyle w:val="Normal"/>
        <w:rPr/>
      </w:pPr>
      <w:r>
        <w:rPr/>
        <w:t xml:space="preserve">   </w:t>
      </w:r>
      <w:r>
        <w:rPr/>
        <w:t>II</w:t>
        <w:tab/>
        <w:t>149</w:t>
        <w:tab/>
        <w:t>Millennium Star Pin’s Xavier</w:t>
        <w:tab/>
        <w:tab/>
        <w:t>01-C5582</w:t>
        <w:tab/>
        <w:t>Millennium Star Knl – Jkt</w:t>
        <w:tab/>
        <w:t>SB</w:t>
        <w:tab/>
        <w:t>Lokal</w:t>
      </w:r>
    </w:p>
    <w:p>
      <w:pPr>
        <w:pStyle w:val="Normal"/>
        <w:rPr/>
      </w:pPr>
      <w:r>
        <w:rPr/>
        <w:t xml:space="preserve">   </w:t>
      </w:r>
      <w:r>
        <w:rPr/>
        <w:t>III</w:t>
        <w:tab/>
        <w:t>148</w:t>
        <w:tab/>
        <w:t>Ina Ch Victorius Absolutely Diamond  02-A8323</w:t>
        <w:tab/>
        <w:t>Tohari Budhi P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47</w:t>
        <w:tab/>
        <w:t>Thai Ina Ch Whisky von Winner</w:t>
        <w:tab/>
        <w:t>01-B7792</w:t>
        <w:tab/>
        <w:t>Suherman Hartanto – Jkt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44</w:t>
        <w:tab/>
        <w:t>Boss von Winner</w:t>
        <w:tab/>
        <w:tab/>
        <w:tab/>
        <w:t>01-D5018</w:t>
        <w:tab/>
        <w:t>Suherman Hartanto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47</w:t>
        <w:tab/>
        <w:t>Thai Ina Ch Whisky von Winner</w:t>
        <w:tab/>
        <w:t>01-B7792</w:t>
        <w:tab/>
        <w:t>Suherman Hartanto – Jkt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44</w:t>
        <w:tab/>
        <w:t>Boss von Winner</w:t>
        <w:tab/>
        <w:tab/>
        <w:tab/>
        <w:t>01-D5018</w:t>
        <w:tab/>
        <w:t>Suherman Hartanto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YORKSHIRE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4</w:t>
        <w:tab/>
        <w:t>Mighty Dog’s Keep In My</w:t>
        <w:tab/>
        <w:tab/>
        <w:t>-</w:t>
        <w:tab/>
        <w:tab/>
        <w:t>Surianto – Jakarta Barat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73</w:t>
        <w:tab/>
        <w:t>Sunshine Dancing In The Dark</w:t>
        <w:tab/>
        <w:t>01-D5950</w:t>
        <w:tab/>
        <w:t>Ting Lion Tjai – 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5</w:t>
        <w:tab/>
        <w:t>Incredible York A Beautiful Baby</w:t>
        <w:tab/>
        <w:t>03-B3615</w:t>
        <w:tab/>
        <w:t>Ir Luciana Eka D – Sby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7</w:t>
        <w:tab/>
        <w:t>Am Can Th Asian Ch Chotlada</w:t>
      </w:r>
    </w:p>
    <w:p>
      <w:pPr>
        <w:pStyle w:val="Normal"/>
        <w:rPr/>
      </w:pPr>
      <w:r>
        <w:rPr/>
        <w:tab/>
        <w:tab/>
        <w:t>Future Perfect (Franco)</w:t>
        <w:tab/>
        <w:tab/>
        <w:t>01-D5987</w:t>
        <w:tab/>
        <w:t>Ting Lion Tjai – Jakart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47</w:t>
        <w:tab/>
        <w:t>Th Chistar’s Blue Laser</w:t>
        <w:tab/>
        <w:tab/>
        <w:t>03-B2270</w:t>
        <w:tab/>
        <w:t>Meliasa Hanaedi II –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76</w:t>
        <w:tab/>
        <w:t>Oxana Champion Great Boy Char’s</w:t>
        <w:tab/>
        <w:t>03-B0847</w:t>
        <w:tab/>
        <w:t>Ir Luciana Eka Dewi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8</w:t>
        <w:tab/>
        <w:t>Ina Ch Baddies von Marvellous</w:t>
        <w:tab/>
        <w:t>04-A0446</w:t>
        <w:tab/>
        <w:t>Ir Luciana Eka Dewi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77</w:t>
        <w:tab/>
        <w:t>Am Can Th Asian Ch Chotlada</w:t>
      </w:r>
    </w:p>
    <w:p>
      <w:pPr>
        <w:pStyle w:val="Normal"/>
        <w:rPr/>
      </w:pPr>
      <w:r>
        <w:rPr/>
        <w:tab/>
        <w:tab/>
        <w:tab/>
        <w:t>Future Perfect (Franco)</w:t>
        <w:tab/>
        <w:tab/>
        <w:t>01-D5987</w:t>
        <w:tab/>
        <w:t>Ting Lion Tjai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47</w:t>
        <w:tab/>
        <w:t>Th Chistar’s Blue Laser</w:t>
        <w:tab/>
        <w:tab/>
        <w:t>03-B2270</w:t>
        <w:tab/>
        <w:t>Meliasa Hanaedi II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76</w:t>
        <w:tab/>
        <w:t>Oxana Champion Great Boy Char’s</w:t>
        <w:tab/>
        <w:t>03-B0847</w:t>
        <w:tab/>
        <w:t>Ir Luciana Eka Dewi – Sby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78</w:t>
        <w:tab/>
        <w:t>Ina Ch Baddies von Marvellous</w:t>
        <w:tab/>
        <w:t>04-A0446</w:t>
        <w:tab/>
        <w:t>Ir Luciana Eka Dewi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MOOTH FOX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79</w:t>
        <w:tab/>
        <w:t>Michael von Elka</w:t>
        <w:tab/>
        <w:tab/>
        <w:tab/>
        <w:t>00218</w:t>
        <w:tab/>
        <w:tab/>
        <w:t>Drh Liang Kaspe –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0</w:t>
        <w:tab/>
        <w:t>Ina Ch Debora von Tribalfox</w:t>
        <w:tab/>
        <w:tab/>
        <w:t>01-C8242</w:t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1</w:t>
        <w:tab/>
        <w:t>Ina Ch Jackson von Elka</w:t>
        <w:tab/>
        <w:tab/>
        <w:t>03-A4866</w:t>
        <w:tab/>
        <w:t>Drh Liang Kaspe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81</w:t>
        <w:tab/>
        <w:t>Ina Ch Jackson von Elka</w:t>
        <w:tab/>
        <w:tab/>
        <w:t>03-A4866</w:t>
        <w:tab/>
        <w:t>Drh Liang Kaspe – Surabaya</w:t>
        <w:tab/>
        <w:t>B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0</w:t>
        <w:tab/>
        <w:t>Ina Ch Debora von Tribalfox</w:t>
        <w:tab/>
        <w:tab/>
        <w:t>01-C8242</w:t>
        <w:tab/>
        <w:t>Drh Liang Kaspe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81</w:t>
        <w:tab/>
        <w:t>Ina Ch Jackson von Elka</w:t>
        <w:tab/>
        <w:tab/>
        <w:t>03-A4866</w:t>
        <w:tab/>
        <w:t>Drh Liang Kaspe – Surabaya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INIATURE SCHNAU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77</w:t>
        <w:tab/>
        <w:t>Mr Joy’s Charlie</w:t>
        <w:tab/>
        <w:tab/>
        <w:tab/>
        <w:t>03-B3906</w:t>
        <w:tab/>
        <w:t>Dr Yanna A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48</w:t>
        <w:tab/>
        <w:t>Mr.Joy’s Chaplin</w:t>
        <w:tab/>
        <w:tab/>
        <w:tab/>
        <w:t>03-B3907</w:t>
        <w:tab/>
        <w:t>Johanes Muntu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77</w:t>
        <w:tab/>
        <w:t>Mr Joy’s Charlie</w:t>
        <w:tab/>
        <w:tab/>
        <w:tab/>
        <w:t>03-B3906</w:t>
        <w:tab/>
        <w:t>Dr Yanna 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48</w:t>
        <w:tab/>
        <w:t>Mr.Joy’s Chaplin</w:t>
        <w:tab/>
        <w:tab/>
        <w:tab/>
        <w:t>03-B3907</w:t>
        <w:tab/>
        <w:t>Johanes Muntu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DOBER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9</w:t>
        <w:tab/>
        <w:t>Altea von Ricq</w:t>
        <w:tab/>
        <w:tab/>
        <w:tab/>
        <w:t>03-</w:t>
        <w:tab/>
        <w:tab/>
        <w:t>Rizky W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1</w:t>
        <w:tab/>
        <w:t>Jago Indische Stamm von Heisenberg 01-D8539</w:t>
        <w:tab/>
        <w:t>Sugianto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2</w:t>
        <w:tab/>
        <w:t>Java Indische stamm von Heisenberg  01-D8540</w:t>
        <w:tab/>
        <w:t>Sugianto – Surabay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3</w:t>
        <w:tab/>
        <w:t>Ditta von Frakenburg</w:t>
        <w:tab/>
        <w:tab/>
        <w:tab/>
        <w:t>03-B3942</w:t>
        <w:tab/>
        <w:t>Dipo Sukamto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4</w:t>
        <w:tab/>
        <w:t>Harmonic’s Cathy</w:t>
        <w:tab/>
        <w:tab/>
        <w:tab/>
        <w:t>01-D7729</w:t>
        <w:tab/>
        <w:t>Robby Adam – 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as Anakan C 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56</w:t>
        <w:tab/>
        <w:t>Apollon Best Cerben</w:t>
        <w:tab/>
        <w:tab/>
        <w:tab/>
        <w:t>-</w:t>
        <w:tab/>
        <w:tab/>
        <w:t>Singgih – Jakarta</w:t>
        <w:tab/>
        <w:tab/>
        <w:t>BH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55</w:t>
        <w:tab/>
        <w:t>Idol von Indische Stamm</w:t>
        <w:tab/>
        <w:tab/>
        <w:t>03-B3490</w:t>
        <w:tab/>
        <w:t>Rully Wijaya – Surabaya</w:t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58</w:t>
        <w:tab/>
        <w:t>Kastro von Outrigers</w:t>
        <w:tab/>
        <w:tab/>
        <w:tab/>
        <w:t>01-D3037</w:t>
        <w:tab/>
        <w:t>Supandi Irawan – Jakarta Brt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 Puppy Betina</w:t>
      </w:r>
      <w:r>
        <w:rPr/>
        <w:tab/>
        <w:t>: 053</w:t>
        <w:tab/>
        <w:t>Ditta von Frakenburg</w:t>
        <w:tab/>
        <w:tab/>
        <w:t>03-B3942</w:t>
        <w:tab/>
        <w:t>Dipo Sukamto – Surabaya</w:t>
      </w:r>
    </w:p>
    <w:p>
      <w:pPr>
        <w:pStyle w:val="Normal"/>
        <w:rPr/>
      </w:pPr>
      <w:r>
        <w:rPr>
          <w:b/>
        </w:rPr>
        <w:t>Best Puppy Jantan</w:t>
      </w:r>
      <w:r>
        <w:rPr/>
        <w:tab/>
        <w:t>: 051</w:t>
        <w:tab/>
        <w:t>Jago Indische Stamm von Heisenberg 01-D8539</w:t>
        <w:tab/>
        <w:t>Sugianto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</w:t>
        <w:tab/>
        <w:t>059</w:t>
        <w:tab/>
        <w:t>Ardens Thalia Frankenburg</w:t>
        <w:tab/>
        <w:tab/>
        <w:t>03-B3883</w:t>
        <w:tab/>
        <w:t>Dipo Sukamto – Surabaya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2</w:t>
        <w:tab/>
        <w:t>Arthur Issakson von Efranael</w:t>
        <w:tab/>
        <w:tab/>
        <w:t>01-D1765</w:t>
        <w:tab/>
        <w:t>Yudhyanto O.P. – Makassar</w:t>
        <w:tab/>
        <w:t>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1</w:t>
        <w:tab/>
        <w:t>Bronco von Frakenburg</w:t>
        <w:tab/>
        <w:tab/>
        <w:t>03-B2628</w:t>
        <w:tab/>
        <w:t>Dipo Sukamto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4</w:t>
        <w:tab/>
        <w:t>Harmonic’s Tequila</w:t>
        <w:tab/>
        <w:tab/>
        <w:tab/>
        <w:t>01-C8618</w:t>
        <w:tab/>
        <w:t>Dr.Andi Hudono – Jakart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3</w:t>
        <w:tab/>
        <w:t>Vero von Frankenburg</w:t>
        <w:tab/>
        <w:tab/>
        <w:t>03-B0177</w:t>
        <w:tab/>
        <w:t>Pondra – Solo</w:t>
        <w:tab/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5</w:t>
        <w:tab/>
        <w:t>Harmonic’s Urso</w:t>
        <w:tab/>
        <w:tab/>
        <w:tab/>
        <w:t>01-C8618</w:t>
        <w:tab/>
        <w:t>Chang Siang Tze – Jakart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6</w:t>
        <w:tab/>
        <w:t>Ugor von Frankenburg</w:t>
        <w:tab/>
        <w:tab/>
        <w:t>03-B0180</w:t>
        <w:tab/>
        <w:t>Pondra – Solo</w:t>
        <w:tab/>
        <w:tab/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Futurity Betina   </w:t>
      </w:r>
      <w:r>
        <w:rPr/>
        <w:tab/>
        <w:t>: 064</w:t>
        <w:tab/>
        <w:t>Harmonic’s Tequila</w:t>
        <w:tab/>
        <w:tab/>
        <w:t>01-C8618</w:t>
        <w:tab/>
        <w:t>Dr.Andi Hudono – Jakarta</w:t>
      </w:r>
    </w:p>
    <w:p>
      <w:pPr>
        <w:pStyle w:val="Normal"/>
        <w:rPr/>
      </w:pPr>
      <w:r>
        <w:rPr>
          <w:b/>
        </w:rPr>
        <w:t xml:space="preserve">Best Futurity Jantan </w:t>
      </w:r>
      <w:r>
        <w:rPr/>
        <w:tab/>
        <w:t>: 065</w:t>
        <w:tab/>
        <w:t>Harmonic’s Urso</w:t>
        <w:tab/>
        <w:tab/>
        <w:t>01-C8618</w:t>
        <w:tab/>
        <w:t>Chang Siang Tze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068</w:t>
        <w:tab/>
        <w:t>Tjika von Frakenburg</w:t>
        <w:tab/>
        <w:tab/>
        <w:tab/>
        <w:t>03-A8789</w:t>
        <w:tab/>
        <w:t>Aman Sayuti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0</w:t>
        <w:tab/>
        <w:t>Idola von Lip</w:t>
        <w:tab/>
        <w:tab/>
        <w:tab/>
        <w:tab/>
        <w:t>04-C0980</w:t>
        <w:tab/>
        <w:t>Nico – Surabaya</w:t>
        <w:tab/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nner Betina  : </w:t>
      </w:r>
      <w:r>
        <w:rPr/>
        <w:t>064</w:t>
        <w:tab/>
        <w:t>Harmonic’s Tequila</w:t>
        <w:tab/>
        <w:tab/>
        <w:t>01-C8618</w:t>
        <w:tab/>
        <w:t>Dr.Andi Hudono – Jakarta</w:t>
      </w:r>
    </w:p>
    <w:p>
      <w:pPr>
        <w:pStyle w:val="Normal"/>
        <w:rPr>
          <w:b/>
          <w:b/>
        </w:rPr>
      </w:pPr>
      <w:r>
        <w:rPr>
          <w:b/>
        </w:rPr>
        <w:t xml:space="preserve">Winner Jantan : </w:t>
      </w:r>
      <w:r>
        <w:rPr/>
        <w:t>065</w:t>
        <w:tab/>
        <w:t>Harmonic’s Urso</w:t>
        <w:tab/>
        <w:tab/>
        <w:t>01-C8618</w:t>
        <w:tab/>
        <w:t>Chang Siang Tze – Ja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Champion Betina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0</w:t>
        <w:tab/>
        <w:t>Gilda von Heisenberg</w:t>
        <w:tab/>
        <w:tab/>
        <w:tab/>
        <w:t>01-C8776</w:t>
        <w:tab/>
        <w:t>Suherman Hartanto – Jakart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67</w:t>
        <w:tab/>
        <w:t>Kleopatra Iz Gratsiano</w:t>
        <w:tab/>
        <w:tab/>
        <w:t>03-B1544</w:t>
        <w:tab/>
        <w:t>Dipo Sukamto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78</w:t>
        <w:tab/>
        <w:t>Sandy</w:t>
        <w:tab/>
        <w:tab/>
        <w:tab/>
        <w:tab/>
        <w:tab/>
        <w:t>-</w:t>
        <w:tab/>
        <w:tab/>
        <w:t>Dewanto Juwono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5 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69</w:t>
        <w:tab/>
        <w:t>KDI Ch El Diablo von Indische</w:t>
        <w:tab/>
        <w:t>03-A9855</w:t>
        <w:tab/>
        <w:t>Sugianto&amp;Jeffry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73</w:t>
        <w:tab/>
        <w:t>Igor Del Mediano</w:t>
        <w:tab/>
        <w:tab/>
        <w:tab/>
        <w:t>01-D1622</w:t>
        <w:tab/>
        <w:t>Alex Kristiawan – Jakarta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2</w:t>
        <w:tab/>
        <w:t>Gringgo von Indische Stamm</w:t>
        <w:tab/>
        <w:tab/>
        <w:t>03-B0582</w:t>
        <w:tab/>
        <w:t>Hendro Hidayat – Jakart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</w:r>
      <w:r>
        <w:rPr/>
        <w:t>: 060</w:t>
        <w:tab/>
        <w:t>Gilda von Heisenberg</w:t>
        <w:tab/>
        <w:tab/>
        <w:t>01-C8776</w:t>
        <w:tab/>
        <w:t>Suherman Hartanto – Jakarta</w:t>
      </w:r>
    </w:p>
    <w:p>
      <w:pPr>
        <w:pStyle w:val="Normal"/>
        <w:rPr/>
      </w:pPr>
      <w:r>
        <w:rPr>
          <w:b/>
        </w:rPr>
        <w:t>BOS Umum</w:t>
      </w:r>
      <w:r>
        <w:rPr/>
        <w:tab/>
        <w:t>: 069</w:t>
        <w:tab/>
        <w:t>KDI Ch El Diablo von Indische  03-A9855</w:t>
        <w:tab/>
        <w:t>Sugianto&amp;Jeffry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MRS.HASSI ASSENMACHER FE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SAM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6</w:t>
        <w:tab/>
        <w:t>Zamosky Command ‘N Conquer</w:t>
        <w:tab/>
        <w:t>-</w:t>
        <w:tab/>
        <w:t>Zamosky Kennel – Surabaya</w:t>
        <w:tab/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2</w:t>
        <w:tab/>
        <w:t>Fendy von Dinasty</w:t>
        <w:tab/>
        <w:tab/>
        <w:tab/>
        <w:t>03-B2933</w:t>
        <w:tab/>
        <w:t>M.Jeannie – Malang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266</w:t>
        <w:tab/>
        <w:t>Donnereign’s VII</w:t>
        <w:tab/>
        <w:t>Veils to Fly</w:t>
        <w:tab/>
        <w:t>-</w:t>
        <w:tab/>
        <w:tab/>
        <w:t>Zamosky Kennel – Sby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7</w:t>
        <w:tab/>
        <w:t>Kimskaya Prince Perfect</w:t>
        <w:tab/>
        <w:tab/>
        <w:t>03-B3337</w:t>
        <w:tab/>
        <w:t>Kurniadi Hindarto – Sby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99</w:t>
        <w:tab/>
        <w:t>Am Ch N’Anything Goes</w:t>
        <w:tab/>
        <w:tab/>
        <w:t>-</w:t>
        <w:tab/>
        <w:tab/>
        <w:t>Zamosky Kennel –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98</w:t>
        <w:tab/>
        <w:t>Hakentesh Kiss N Tell</w:t>
        <w:tab/>
        <w:tab/>
        <w:t>03-A9137</w:t>
        <w:tab/>
        <w:t>V’Greatest Samoyed- Sby</w:t>
        <w:tab/>
        <w:t>SB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00</w:t>
        <w:tab/>
        <w:t>Zamosky Amethyst Precious</w:t>
        <w:tab/>
        <w:tab/>
        <w:t>03-B0675</w:t>
        <w:tab/>
        <w:t>Christiadi S – Gresik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66</w:t>
        <w:tab/>
        <w:t>Donnereign’s VIIVeils to Fly</w:t>
        <w:tab/>
        <w:tab/>
        <w:t>-</w:t>
        <w:tab/>
        <w:tab/>
        <w:t>Zamosky Kennel – Sb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2</w:t>
        <w:tab/>
        <w:t>Fendy von Dinasty</w:t>
        <w:tab/>
        <w:tab/>
        <w:tab/>
        <w:t>03-B2933</w:t>
        <w:tab/>
        <w:t>M.Jeannie – Malang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96</w:t>
        <w:tab/>
        <w:t>Zamosky Command ‘N Conquer</w:t>
        <w:tab/>
        <w:t>-</w:t>
        <w:tab/>
        <w:tab/>
        <w:t>Zamosky Kennel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CHOW C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0</w:t>
        <w:tab/>
        <w:t>Maxi</w:t>
        <w:tab/>
        <w:tab/>
        <w:tab/>
        <w:tab/>
        <w:tab/>
        <w:t>-</w:t>
        <w:tab/>
        <w:tab/>
        <w:t>Guantoro – Surabaya</w:t>
        <w:tab/>
        <w:tab/>
        <w:t>BH</w:t>
        <w:tab/>
        <w:t>Lok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6</w:t>
        <w:tab/>
        <w:t>A.Golden Dragon’s K Nero</w:t>
        <w:tab/>
        <w:tab/>
        <w:t>04-D3171</w:t>
        <w:tab/>
        <w:t>Jenifer – Surabaya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24</w:t>
        <w:tab/>
        <w:t>Lorenzo</w:t>
        <w:tab/>
        <w:tab/>
        <w:tab/>
        <w:tab/>
        <w:t>-</w:t>
        <w:tab/>
        <w:tab/>
        <w:t>Jul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5</w:t>
        <w:tab/>
        <w:t>C. Bruno</w:t>
        <w:tab/>
        <w:tab/>
        <w:tab/>
        <w:tab/>
        <w:t>-</w:t>
        <w:tab/>
        <w:tab/>
        <w:t>Jul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6</w:t>
        <w:tab/>
        <w:t>Marco</w:t>
        <w:tab/>
        <w:tab/>
        <w:tab/>
        <w:tab/>
        <w:tab/>
        <w:t>-</w:t>
        <w:tab/>
        <w:tab/>
        <w:t>Julia – Surabay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27</w:t>
        <w:tab/>
        <w:t>Ina Ch Lola Von Cohunu</w:t>
        <w:tab/>
        <w:tab/>
        <w:t>04-87383</w:t>
        <w:tab/>
        <w:t>Djonson Tjandra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3</w:t>
        <w:tab/>
        <w:t>Ina Ch Feryl von Unique House</w:t>
        <w:tab/>
        <w:t>01-B5725</w:t>
        <w:tab/>
        <w:t>Harris W.SE.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26</w:t>
        <w:tab/>
        <w:t>Marco</w:t>
        <w:tab/>
        <w:tab/>
        <w:tab/>
        <w:tab/>
        <w:tab/>
        <w:t>-</w:t>
        <w:tab/>
        <w:tab/>
        <w:t>Julia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46</w:t>
        <w:tab/>
        <w:t>A.Golden Dragon’s K Nero</w:t>
        <w:tab/>
        <w:tab/>
        <w:t>04-D3171</w:t>
        <w:tab/>
        <w:t>Jenifer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26</w:t>
        <w:tab/>
        <w:t>Marco</w:t>
        <w:tab/>
        <w:tab/>
        <w:tab/>
        <w:tab/>
        <w:tab/>
        <w:t>-</w:t>
        <w:tab/>
        <w:tab/>
        <w:t>Julia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 L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1</w:t>
        <w:tab/>
        <w:t>Herina of Fifty One Kennel</w:t>
        <w:tab/>
        <w:tab/>
        <w:t>03-A8030</w:t>
        <w:tab/>
        <w:t>Robert Tajeb – Semarang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2</w:t>
        <w:tab/>
        <w:t>Aeron von Wang</w:t>
        <w:tab/>
        <w:tab/>
        <w:tab/>
        <w:t>02-A6833</w:t>
        <w:tab/>
        <w:t>Dr.Sulung Budianto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1</w:t>
        <w:tab/>
        <w:t>Herina of Fifty One Kennel</w:t>
        <w:tab/>
        <w:tab/>
        <w:t>03-A8030</w:t>
        <w:tab/>
        <w:t>Robert Tajeb – Semarang</w:t>
      </w:r>
    </w:p>
    <w:p>
      <w:pPr>
        <w:pStyle w:val="Normal"/>
        <w:rPr/>
      </w:pPr>
      <w:r>
        <w:rPr>
          <w:b/>
        </w:rPr>
        <w:t xml:space="preserve">RBOB Umum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1</w:t>
        <w:tab/>
        <w:t>Herina of Fifty One Kennel</w:t>
        <w:tab/>
        <w:tab/>
        <w:t>03-A8030</w:t>
        <w:tab/>
        <w:t>Robert Tajeb – Semarang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52</w:t>
        <w:tab/>
        <w:t>Aeron von Wang</w:t>
        <w:tab/>
        <w:tab/>
        <w:tab/>
        <w:t>02-A6833</w:t>
        <w:tab/>
        <w:t>Dr.Sulung Budianto – 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MINIATURE DACHSH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50</w:t>
        <w:tab/>
        <w:t>Asyur von Agape</w:t>
        <w:tab/>
        <w:tab/>
        <w:tab/>
        <w:t>03-A5207</w:t>
        <w:tab/>
        <w:t>Agus Indrawan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50</w:t>
        <w:tab/>
        <w:t>Asyur von Agape</w:t>
        <w:tab/>
        <w:tab/>
        <w:t>03-A5207</w:t>
        <w:tab/>
        <w:t>Agus Indrawan – Surabay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IBERIAN HUSK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2</w:t>
        <w:tab/>
        <w:t>Burton von Glory</w:t>
        <w:tab/>
        <w:tab/>
        <w:tab/>
        <w:t>03-B0009</w:t>
        <w:tab/>
        <w:t>Harijono W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2</w:t>
        <w:tab/>
        <w:t>Burton von Glory</w:t>
        <w:tab/>
        <w:tab/>
        <w:tab/>
        <w:t>03-B0009</w:t>
        <w:tab/>
        <w:t>Harijono W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</w:t>
        <w:tab/>
        <w:t>: POMERAN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4</w:t>
        <w:tab/>
        <w:t>Amazing Grace Out Of Ordinary</w:t>
        <w:tab/>
        <w:t>04-D6404</w:t>
        <w:tab/>
        <w:t>Rudi Setiawan – Yogjakart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5</w:t>
        <w:tab/>
        <w:t>Hallete von Damian Haus</w:t>
        <w:tab/>
        <w:tab/>
        <w:tab/>
        <w:t>-</w:t>
        <w:tab/>
        <w:t>Tjoa Rudy H-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75</w:t>
        <w:tab/>
        <w:t>Uegas Of Kaliasin Home</w:t>
        <w:tab/>
        <w:tab/>
        <w:t>03-B4540</w:t>
        <w:tab/>
        <w:t>Tohari Budhi P – Surabay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t Puppy Btn  : </w:t>
      </w:r>
      <w:r>
        <w:rPr/>
        <w:t>285</w:t>
        <w:tab/>
        <w:t>Hallete von Damian Haus</w:t>
        <w:tab/>
        <w:tab/>
        <w:tab/>
        <w:t>-</w:t>
        <w:tab/>
        <w:t>Tjoa Rudy H- Surabaya</w:t>
      </w:r>
    </w:p>
    <w:p>
      <w:pPr>
        <w:pStyle w:val="Normal"/>
        <w:rPr/>
      </w:pPr>
      <w:r>
        <w:rPr>
          <w:b/>
        </w:rPr>
        <w:t xml:space="preserve">Best Puppy Jtn   : </w:t>
      </w:r>
      <w:r>
        <w:rPr/>
        <w:t>075</w:t>
        <w:tab/>
        <w:t>Uegas Of Kaliasin Home</w:t>
        <w:tab/>
        <w:tab/>
        <w:t>03-B4540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6</w:t>
        <w:tab/>
        <w:t>Queen of Beautiful Lady von Elka</w:t>
        <w:tab/>
        <w:t>03-B3335</w:t>
        <w:tab/>
        <w:t>Drg Liang Kaspe – Sby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7</w:t>
        <w:tab/>
        <w:t>Pomindo Future Perfect</w:t>
        <w:tab/>
        <w:tab/>
        <w:t>01-D3418</w:t>
        <w:tab/>
        <w:t>Suherman H – Jakarta</w:t>
        <w:tab/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78</w:t>
        <w:tab/>
        <w:t>Capolista I Meravigliosi</w:t>
        <w:tab/>
        <w:tab/>
        <w:t>02-A8977</w:t>
        <w:tab/>
        <w:t>Tohari Budhi P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0</w:t>
        <w:tab/>
        <w:t>Golden Wood Laurent</w:t>
        <w:tab/>
        <w:tab/>
        <w:tab/>
        <w:t>02-A8105</w:t>
        <w:tab/>
        <w:t>Tohari Budhi P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79</w:t>
        <w:tab/>
        <w:t>Wnderland Ice Queen</w:t>
        <w:tab/>
        <w:tab/>
        <w:tab/>
        <w:t>02-A9001</w:t>
        <w:tab/>
        <w:t>Tohari Budhi P –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84</w:t>
        <w:tab/>
        <w:t>Phil Gr Ch Sun Briar’s Vigilante</w:t>
        <w:tab/>
        <w:t>04-D7120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6</w:t>
        <w:tab/>
        <w:t>Nero Of Lucky Star</w:t>
        <w:tab/>
        <w:tab/>
        <w:tab/>
        <w:t>03-B1587</w:t>
        <w:tab/>
        <w:t>Ir Hadi Iswanto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082</w:t>
        <w:tab/>
        <w:t>Paradise Valley Stars Truck</w:t>
        <w:tab/>
        <w:tab/>
        <w:t>04-D7121</w:t>
        <w:tab/>
        <w:t>Agus Wiediyanto – Bandung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089</w:t>
        <w:tab/>
        <w:t>Am Phil Gr Ina Ch Acewin’s Destine</w:t>
      </w:r>
    </w:p>
    <w:p>
      <w:pPr>
        <w:pStyle w:val="Normal"/>
        <w:rPr/>
      </w:pPr>
      <w:r>
        <w:rPr/>
        <w:tab/>
        <w:tab/>
        <w:t>To Win</w:t>
        <w:tab/>
        <w:tab/>
        <w:tab/>
        <w:tab/>
        <w:t>02-A9850</w:t>
        <w:tab/>
        <w:t>Tohari Budhi P – Surabay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88</w:t>
        <w:tab/>
        <w:t>Ina Ch Golden Wood Lanzar</w:t>
        <w:tab/>
        <w:tab/>
        <w:t>02-A8102</w:t>
        <w:tab/>
        <w:t>Tohari Budhi P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084</w:t>
        <w:tab/>
        <w:t>Phil Gr Ch Sun Briar’s Vigilante</w:t>
        <w:tab/>
        <w:t>04-D7120</w:t>
        <w:tab/>
        <w:t>Agus Wiediyanto – Bandu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078</w:t>
        <w:tab/>
        <w:t>Capolista I Meravigliosi</w:t>
        <w:tab/>
        <w:tab/>
        <w:t>02-A8977</w:t>
        <w:tab/>
        <w:t>Tohari Budhi P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078</w:t>
        <w:tab/>
        <w:t>Capolista I Meravigliosi</w:t>
        <w:tab/>
        <w:tab/>
        <w:t>02-A8977</w:t>
        <w:tab/>
        <w:t>Tohari Budhi P – Surabaya</w:t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080</w:t>
        <w:tab/>
        <w:t>Golden Wood Laurent</w:t>
        <w:tab/>
        <w:tab/>
        <w:tab/>
        <w:t>02-A8105</w:t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MERAN ANJING ALL BR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KIN JATIM &amp; KDI KOMDA JAT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GGAL 26 PEBRUARI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I</w:t>
        <w:tab/>
        <w:t>: DR.JOSE F MENDI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CHI HUA H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1</w:t>
        <w:tab/>
        <w:t>Cardinal Classy Crown</w:t>
        <w:tab/>
        <w:tab/>
        <w:t>01-D5547</w:t>
        <w:tab/>
        <w:t>Marlina Alang – Jkt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02</w:t>
        <w:tab/>
        <w:t>Cardinal Classy Castle</w:t>
        <w:tab/>
        <w:tab/>
        <w:t>01-D5548</w:t>
        <w:tab/>
        <w:t>Suherman H – Jakarta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01</w:t>
        <w:tab/>
        <w:t>Cardinal Classy Crown</w:t>
        <w:tab/>
        <w:tab/>
        <w:t>01-D5547</w:t>
        <w:tab/>
        <w:t>Marlina Alang – J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CHI HUA HUA 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03</w:t>
        <w:tab/>
        <w:t>Am Ina Ch Mar-El-To’s Sabrew Chief 01-D2172</w:t>
        <w:tab/>
        <w:t>Suherman H – Jakarta</w:t>
        <w:tab/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03</w:t>
        <w:tab/>
        <w:t>Am Ina Ch Mar-El-To’s Sabrew Chief 01-D2172</w:t>
        <w:tab/>
        <w:t>Suherman H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IRISH S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137</w:t>
        <w:tab/>
        <w:t>Aus Ch Eirennmada Poet Laureate</w:t>
        <w:tab/>
        <w:t>-</w:t>
        <w:tab/>
        <w:tab/>
        <w:t>Teddy Utomo – Jakart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7</w:t>
        <w:tab/>
        <w:t>Aus Ch Eirennmada Poet Laureate</w:t>
        <w:tab/>
        <w:t>-</w:t>
        <w:tab/>
        <w:tab/>
        <w:t>Teddy Utomo –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EKING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2</w:t>
        <w:tab/>
        <w:t>S.W.S Royal Star</w:t>
        <w:tab/>
        <w:tab/>
        <w:tab/>
        <w:t>-</w:t>
        <w:tab/>
        <w:tab/>
        <w:t>Tohari Budhi P – Surabaya</w:t>
        <w:tab/>
        <w:t>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82</w:t>
        <w:tab/>
        <w:t>S.W.S Royal Star</w:t>
        <w:tab/>
        <w:tab/>
        <w:tab/>
        <w:t>-</w:t>
        <w:tab/>
        <w:tab/>
        <w:t>Tohari Budhi P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POO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49</w:t>
        <w:tab/>
        <w:t>Xenia von Waikiki</w:t>
        <w:tab/>
        <w:tab/>
        <w:tab/>
        <w:t>03-B5230</w:t>
        <w:tab/>
        <w:t>Meliasa Hanaedi II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0</w:t>
        <w:tab/>
        <w:t>Clarita Angel von Greatest</w:t>
        <w:tab/>
        <w:tab/>
        <w:t>03-B4503</w:t>
        <w:tab/>
        <w:t>von Greatest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31</w:t>
        <w:tab/>
        <w:t>Marlin of St Francis Kennel “Ashilee” 04-C6813</w:t>
        <w:tab/>
        <w:t>Tania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>133</w:t>
        <w:tab/>
        <w:t>Aaron von Gofi</w:t>
        <w:tab/>
        <w:tab/>
        <w:tab/>
        <w:t>03-B2405</w:t>
        <w:tab/>
        <w:t>von Greatest – Surabaya</w:t>
        <w:tab/>
        <w:t>B</w:t>
        <w:tab/>
        <w:t>Lokal</w:t>
      </w:r>
    </w:p>
    <w:p>
      <w:pPr>
        <w:pStyle w:val="Normal"/>
        <w:rPr/>
      </w:pPr>
      <w:r>
        <w:rPr/>
        <w:t xml:space="preserve">   </w:t>
      </w:r>
      <w:r>
        <w:rPr/>
        <w:t>II</w:t>
        <w:tab/>
        <w:t>132</w:t>
        <w:tab/>
        <w:t>A.Shiro von The Olivia Haus</w:t>
        <w:tab/>
        <w:tab/>
        <w:t>03-A2644</w:t>
        <w:tab/>
        <w:t>Olivia Yunita – Surabaya</w:t>
        <w:tab/>
        <w:t>C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33</w:t>
        <w:tab/>
        <w:t>Aaron von Gofi</w:t>
        <w:tab/>
        <w:tab/>
        <w:tab/>
        <w:t>03-B2405</w:t>
        <w:tab/>
        <w:t>von Greatest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31</w:t>
        <w:tab/>
        <w:t>Marlin of St Francis Kennel “Ashilee” 04-C6813</w:t>
        <w:tab/>
        <w:t>Tan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33</w:t>
        <w:tab/>
        <w:t>Aaron von Gofi</w:t>
        <w:tab/>
        <w:tab/>
        <w:tab/>
        <w:t>03-B2405</w:t>
        <w:tab/>
        <w:t>von Greatest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MALT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4</w:t>
        <w:tab/>
        <w:t>A Mercy von Baretta</w:t>
        <w:tab/>
        <w:tab/>
        <w:tab/>
        <w:t>04-D3675</w:t>
        <w:tab/>
        <w:t>Inez Tandiono – Surabaya</w:t>
        <w:tab/>
        <w:t>K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5</w:t>
        <w:tab/>
        <w:t>Jane of Far East</w:t>
        <w:tab/>
        <w:tab/>
        <w:tab/>
        <w:t>01-D4082</w:t>
        <w:tab/>
        <w:t>Margaretha D- Surabaya</w:t>
        <w:tab/>
        <w:t>K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4</w:t>
        <w:tab/>
        <w:t>A Mercy von Baretta</w:t>
        <w:tab/>
        <w:tab/>
        <w:tab/>
        <w:t>04-D3675</w:t>
        <w:tab/>
        <w:t>Inez Tandiono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65</w:t>
        <w:tab/>
        <w:t>Jane of Far East</w:t>
        <w:tab/>
        <w:tab/>
        <w:tab/>
        <w:t>01-D4082</w:t>
        <w:tab/>
        <w:t>Margaretha D-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4</w:t>
        <w:tab/>
        <w:t>A Mercy von Baretta</w:t>
        <w:tab/>
        <w:tab/>
        <w:tab/>
        <w:t>04-D3675</w:t>
        <w:tab/>
        <w:t>Inez Tandiono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65</w:t>
        <w:tab/>
        <w:t>Jane of Far East</w:t>
        <w:tab/>
        <w:tab/>
        <w:tab/>
        <w:t>01-D4082</w:t>
        <w:tab/>
        <w:t>Margaretha D-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H  : AM COCKER SPA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66</w:t>
        <w:tab/>
        <w:t>Antiza Casley von Linnov “ Kacey”</w:t>
        <w:tab/>
        <w:t>01-D3188</w:t>
        <w:tab/>
        <w:t>Brasscob Cockers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82</w:t>
        <w:tab/>
        <w:t>Louie Buffy Booster von Eloi Haus</w:t>
        <w:tab/>
        <w:t>-</w:t>
        <w:tab/>
        <w:tab/>
        <w:t>Elsye H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67</w:t>
        <w:tab/>
        <w:t>Star Cock’s Millennium Jacko</w:t>
        <w:tab/>
        <w:t>01-B3610</w:t>
        <w:tab/>
        <w:t>Susan – Surabay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8</w:t>
        <w:tab/>
        <w:t>Millenium Star Money Maker</w:t>
        <w:tab/>
        <w:t>-</w:t>
        <w:tab/>
        <w:tab/>
        <w:t>Zamosky Kennel – Sby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67</w:t>
        <w:tab/>
        <w:t>Star Cock’s Millennium Jacko</w:t>
        <w:tab/>
        <w:t>01-B3610</w:t>
        <w:tab/>
        <w:t>Susan – Surabay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82</w:t>
        <w:tab/>
        <w:t>Louie Buffy Booster von Eloi Haus</w:t>
        <w:tab/>
        <w:t>-</w:t>
        <w:tab/>
        <w:tab/>
        <w:t>Elsye H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67</w:t>
        <w:tab/>
        <w:t>Star Cock’s Millennium Jacko</w:t>
        <w:tab/>
        <w:t>01-B3610</w:t>
        <w:tab/>
        <w:t>Susan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82</w:t>
        <w:tab/>
        <w:t>Louie Buffy Booster von Eloi Haus</w:t>
        <w:tab/>
        <w:t>-</w:t>
        <w:tab/>
        <w:tab/>
        <w:t>Elsye H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BEA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</w:t>
        <w:tab/>
        <w:t>160</w:t>
        <w:tab/>
        <w:t>Budveron Dejavu</w:t>
        <w:tab/>
        <w:tab/>
        <w:tab/>
        <w:t>03-B4663</w:t>
        <w:tab/>
        <w:t>Dr Sulung B – Surabaya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61</w:t>
        <w:tab/>
        <w:t>Budveron Nicodemus</w:t>
        <w:tab/>
        <w:tab/>
        <w:tab/>
        <w:t>03-B4664</w:t>
        <w:tab/>
        <w:t>Dr Sulung B – Surabaya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Umum</w:t>
        <w:tab/>
        <w:t xml:space="preserve">: </w:t>
      </w:r>
      <w:r>
        <w:rPr/>
        <w:t>161</w:t>
        <w:tab/>
        <w:t>Budveron Nicodemus</w:t>
        <w:tab/>
        <w:tab/>
        <w:tab/>
        <w:t>03-B4664</w:t>
        <w:tab/>
        <w:t>Dr Sulung B – Surabay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RBob Umum</w:t>
        <w:tab/>
        <w:t>:</w:t>
      </w:r>
      <w:r>
        <w:rPr/>
        <w:t xml:space="preserve"> 160</w:t>
        <w:tab/>
        <w:t>Budveron Dejavu</w:t>
        <w:tab/>
        <w:tab/>
        <w:tab/>
        <w:t>03-B4663</w:t>
        <w:tab/>
        <w:t>Dr Sulung B –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GOLDEN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A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0</w:t>
        <w:tab/>
        <w:t>Asta of Welly Home</w:t>
        <w:tab/>
        <w:tab/>
        <w:tab/>
        <w:t>03-B4757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A Jantan</w:t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093</w:t>
        <w:tab/>
        <w:t>Fourty One v Fear Factor</w:t>
        <w:tab/>
        <w:tab/>
        <w:t>04-D8046</w:t>
        <w:tab/>
        <w:t>Agus Wiediyanto – Bandung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092</w:t>
        <w:tab/>
        <w:t>Avian of Welly Home</w:t>
        <w:tab/>
        <w:tab/>
        <w:tab/>
        <w:t>03-B4749</w:t>
        <w:tab/>
        <w:t>Welly Tjandra Budhi P – Sby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Betina</w:t>
        <w:tab/>
        <w:tab/>
        <w:t>7  :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0</w:t>
        <w:tab/>
        <w:t>Winnie</w:t>
        <w:tab/>
        <w:tab/>
        <w:tab/>
        <w:tab/>
        <w:tab/>
        <w:t>01-D6372</w:t>
        <w:tab/>
        <w:t>von Golden Chocolate’s- Jkt</w:t>
        <w:tab/>
        <w:t>BH</w:t>
        <w:tab/>
        <w:t>Lokal</w:t>
        <w:tab/>
        <w:t xml:space="preserve">             II</w:t>
        <w:tab/>
        <w:t>097</w:t>
        <w:tab/>
        <w:t>Golden Castle’s Wynn</w:t>
        <w:tab/>
        <w:tab/>
        <w:t>01-D6373</w:t>
        <w:tab/>
        <w:t>Diana Listyorini – Yogjakarta  H</w:t>
        <w:tab/>
        <w:t>Lokal</w:t>
      </w:r>
    </w:p>
    <w:p>
      <w:pPr>
        <w:pStyle w:val="Normal"/>
        <w:rPr/>
      </w:pPr>
      <w:r>
        <w:rPr/>
        <w:t>III</w:t>
        <w:tab/>
        <w:t>096</w:t>
        <w:tab/>
        <w:t>Golden Castle’s Wish</w:t>
        <w:tab/>
        <w:tab/>
        <w:tab/>
        <w:t>01-D6371</w:t>
        <w:tab/>
        <w:t>Ari Sutanto – Jakarta</w:t>
        <w:tab/>
        <w:tab/>
        <w:t>H</w:t>
        <w:tab/>
        <w:t>Lok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elas Anakan B Jantan</w:t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17</w:t>
        <w:tab/>
        <w:t>Dandy von Hunter Valley</w:t>
        <w:tab/>
        <w:tab/>
        <w:t>02-B2447</w:t>
        <w:tab/>
        <w:t>Agus Budiono – Temanggung 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1</w:t>
        <w:tab/>
        <w:t>Winner</w:t>
        <w:tab/>
        <w:tab/>
        <w:tab/>
        <w:tab/>
        <w:tab/>
        <w:t>01-D6369</w:t>
        <w:tab/>
        <w:t>Jani Lauw – Jakarta</w:t>
        <w:tab/>
        <w:tab/>
        <w:t>BH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02</w:t>
        <w:tab/>
        <w:t>Golden Castle’s Viper</w:t>
        <w:tab/>
        <w:tab/>
        <w:tab/>
        <w:t>01-D4831</w:t>
        <w:tab/>
        <w:t>Henri – Balikpapan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Betina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5</w:t>
        <w:tab/>
        <w:t>Golden Castle’s Uzzy</w:t>
        <w:tab/>
        <w:tab/>
        <w:tab/>
        <w:t>-</w:t>
        <w:tab/>
        <w:tab/>
        <w:t>Henri Panjaitan- Jakarta</w:t>
        <w:tab/>
        <w:t>B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C Jantan</w:t>
        <w:tab/>
        <w:tab/>
        <w:t>3  :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6</w:t>
        <w:tab/>
        <w:t>Golden Castle Urban</w:t>
        <w:tab/>
        <w:tab/>
        <w:tab/>
        <w:t>01-D3886</w:t>
        <w:tab/>
        <w:t>Stephen M – Jakarta</w:t>
        <w:tab/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7</w:t>
        <w:tab/>
        <w:t>Basten von Kuncoro</w:t>
        <w:tab/>
        <w:tab/>
        <w:tab/>
        <w:t>02-B2138</w:t>
        <w:tab/>
        <w:t>Hani Susanto – Surabaya</w:t>
        <w:tab/>
        <w:t>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243</w:t>
        <w:tab/>
        <w:t>Water Boom Carol</w:t>
        <w:tab/>
        <w:tab/>
        <w:tab/>
        <w:t>02-B1496</w:t>
        <w:tab/>
        <w:t>Elwi Wijaya – Mojokerto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 Puppy Lkl Btn 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Puppy Lkl Jtn</w:t>
        <w:tab/>
        <w:t xml:space="preserve">: </w:t>
      </w:r>
      <w:r>
        <w:rPr/>
        <w:t>106</w:t>
        <w:tab/>
        <w:t>Golden Castle Urban</w:t>
        <w:tab/>
        <w:tab/>
        <w:t>01-D3886</w:t>
        <w:tab/>
        <w:t>Stephen M –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09</w:t>
        <w:tab/>
        <w:t>Angel von Golden shinning Star</w:t>
        <w:tab/>
        <w:t>02-B0988</w:t>
        <w:tab/>
        <w:t>Diana Listyorini – Yogjakarta 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08</w:t>
        <w:tab/>
        <w:t>Cheerful Queen von HGS</w:t>
        <w:tab/>
        <w:tab/>
        <w:t>04-C8291</w:t>
        <w:tab/>
        <w:t>I Putu Ricang – Bali</w:t>
        <w:tab/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0</w:t>
        <w:tab/>
        <w:t>Carol Quintessence von HGS</w:t>
        <w:tab/>
        <w:tab/>
        <w:t>04-C8292</w:t>
        <w:tab/>
        <w:t>Ferdinand AM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6  :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1</w:t>
        <w:tab/>
        <w:t xml:space="preserve">Can Ch Jackson’s Roar of The </w:t>
      </w:r>
    </w:p>
    <w:p>
      <w:pPr>
        <w:pStyle w:val="Normal"/>
        <w:ind w:left="720" w:firstLine="720"/>
        <w:rPr/>
      </w:pPr>
      <w:r>
        <w:rPr/>
        <w:t>Rings (Briar )</w:t>
        <w:tab/>
        <w:tab/>
        <w:tab/>
        <w:tab/>
        <w:t>-</w:t>
        <w:tab/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16</w:t>
        <w:tab/>
        <w:t>Griffith von Fourty One</w:t>
        <w:tab/>
        <w:tab/>
        <w:t>04-D0303</w:t>
        <w:tab/>
        <w:t>Joy – Denpasar Bali</w:t>
        <w:tab/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15</w:t>
        <w:tab/>
        <w:t>Orlando von Joscelind</w:t>
        <w:tab/>
        <w:tab/>
        <w:tab/>
        <w:t>01-D2012</w:t>
        <w:tab/>
        <w:t>Eddy Wijaya – Jakarta</w:t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8</w:t>
        <w:tab/>
        <w:t>Fourty One Faine Evanthe</w:t>
        <w:tab/>
        <w:tab/>
        <w:t>04-C4748</w:t>
        <w:tab/>
        <w:t>Ong David W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Jantan</w:t>
        <w:tab/>
        <w:tab/>
        <w:tab/>
        <w:t>4  :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17</w:t>
        <w:tab/>
        <w:t>Fourty One Flo Hasting</w:t>
        <w:tab/>
        <w:tab/>
        <w:t>04-C4745</w:t>
        <w:tab/>
        <w:t>Agus Wiediyanto – Bandung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18</w:t>
        <w:tab/>
        <w:t>Golden Castle’s Presly</w:t>
        <w:tab/>
        <w:tab/>
        <w:t>01-C5821</w:t>
        <w:tab/>
        <w:t>Agus Budiono – Temanggung 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0</w:t>
        <w:tab/>
        <w:t>Fourty One Fay Holden</w:t>
        <w:tab/>
        <w:tab/>
        <w:t>04-C4746</w:t>
        <w:tab/>
        <w:t>Tedy Effendy – Bandung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 Fut Umum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Fut Umum Jtn</w:t>
        <w:tab/>
        <w:t xml:space="preserve">: </w:t>
      </w:r>
      <w:r>
        <w:rPr/>
        <w:t>111</w:t>
        <w:tab/>
        <w:t xml:space="preserve">Can Ch Jackson’s Roar of The </w:t>
      </w:r>
    </w:p>
    <w:p>
      <w:pPr>
        <w:pStyle w:val="Normal"/>
        <w:ind w:left="2160" w:firstLine="720"/>
        <w:rPr>
          <w:b/>
          <w:b/>
        </w:rPr>
      </w:pPr>
      <w:r>
        <w:rPr/>
        <w:t>Rings (Briar )</w:t>
        <w:tab/>
        <w:tab/>
        <w:tab/>
        <w:t>-</w:t>
        <w:tab/>
        <w:tab/>
        <w:t>Jani Lauw – Jakarta</w:t>
      </w:r>
    </w:p>
    <w:p>
      <w:pPr>
        <w:pStyle w:val="Normal"/>
        <w:rPr>
          <w:b/>
          <w:b/>
        </w:rPr>
      </w:pPr>
      <w:r>
        <w:rPr>
          <w:b/>
        </w:rPr>
        <w:t>Best Fut Lokal Btn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>
          <w:b/>
        </w:rPr>
        <w:t>Best Fut Lokal Jtn</w:t>
        <w:tab/>
        <w:t xml:space="preserve">: </w:t>
      </w:r>
      <w:r>
        <w:rPr/>
        <w:t>116</w:t>
        <w:tab/>
        <w:t>Griffith von Fourty One</w:t>
        <w:tab/>
        <w:t>04-D0303</w:t>
        <w:tab/>
        <w:t>Joy – Denpasar 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4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2</w:t>
        <w:tab/>
        <w:t>Merry Gold Courage Under Fire (Encore)</w:t>
        <w:tab/>
        <w:t>-</w:t>
        <w:tab/>
        <w:t>Teddy Utomo – Jakarta</w:t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1</w:t>
        <w:tab/>
        <w:t>Golden Castle’s Obby</w:t>
        <w:tab/>
        <w:tab/>
        <w:tab/>
        <w:t>01-C0744</w:t>
        <w:tab/>
        <w:t>Christina F – Temanggung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3</w:t>
        <w:tab/>
        <w:t>Zeus Thunder von Fourty One</w:t>
        <w:tab/>
        <w:t>04-B9974</w:t>
        <w:tab/>
        <w:t>Ferdinand AM – Bandu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Betina</w:t>
        <w:tab/>
        <w:tab/>
        <w:t>2  :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</w:t>
        <w:tab/>
        <w:t>125</w:t>
        <w:tab/>
        <w:t>Am Ch Biss Goodtime Fannie Mae</w:t>
        <w:tab/>
        <w:t>-</w:t>
        <w:tab/>
        <w:tab/>
        <w:t>Jani Lauw – Jakarta</w:t>
        <w:tab/>
        <w:tab/>
        <w:t>SB</w:t>
        <w:tab/>
        <w:t>Import</w:t>
      </w:r>
    </w:p>
    <w:p>
      <w:pPr>
        <w:pStyle w:val="Normal"/>
        <w:rPr/>
      </w:pPr>
      <w:r>
        <w:rPr/>
        <w:t xml:space="preserve"> </w:t>
      </w:r>
      <w:r>
        <w:rPr/>
        <w:t>II</w:t>
        <w:tab/>
        <w:t>124</w:t>
        <w:tab/>
        <w:t>Ina Ch Miro von Golden Castle</w:t>
        <w:tab/>
        <w:t>01-B4465</w:t>
        <w:tab/>
        <w:t>Christina F – Temanggung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3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29</w:t>
        <w:tab/>
        <w:t>Anthem’s New York River</w:t>
        <w:tab/>
        <w:tab/>
        <w:t>01-C2220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26</w:t>
        <w:tab/>
        <w:t xml:space="preserve">Ina Can Braz Pan Ch Jackson </w:t>
      </w:r>
    </w:p>
    <w:p>
      <w:pPr>
        <w:pStyle w:val="Normal"/>
        <w:ind w:left="1440" w:firstLine="720"/>
        <w:rPr/>
      </w:pPr>
      <w:r>
        <w:rPr/>
        <w:t>Show Me The Money</w:t>
        <w:tab/>
        <w:tab/>
        <w:t>01-C1483</w:t>
        <w:tab/>
        <w:t>Jani Lauw – Jakarta</w:t>
        <w:tab/>
        <w:tab/>
        <w:t>IST</w:t>
        <w:tab/>
        <w:t>Import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28</w:t>
        <w:tab/>
        <w:t>Ina Thai Ch Gold Rush Harry Potter</w:t>
        <w:tab/>
        <w:t>04-B1623</w:t>
        <w:tab/>
        <w:t>Agus Wiediyanto – Bandung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29</w:t>
        <w:tab/>
        <w:t>Anthem’s New York River</w:t>
        <w:tab/>
        <w:tab/>
        <w:t>01-C2220</w:t>
        <w:tab/>
        <w:t>Jani Lauw – Jakarta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122</w:t>
        <w:tab/>
        <w:t>Merry Gold Courage Under Fire (Encore)</w:t>
        <w:tab/>
        <w:t>-</w:t>
        <w:tab/>
        <w:t>Teddy Utomo – Jakarta</w:t>
      </w:r>
    </w:p>
    <w:p>
      <w:pPr>
        <w:pStyle w:val="Normal"/>
        <w:rPr>
          <w:b/>
          <w:b/>
        </w:rPr>
      </w:pPr>
      <w:r>
        <w:rPr>
          <w:b/>
        </w:rPr>
        <w:t>Bos Umum</w:t>
        <w:tab/>
        <w:t xml:space="preserve">: </w:t>
      </w:r>
      <w:r>
        <w:rPr/>
        <w:t>125</w:t>
        <w:tab/>
        <w:t>Am Ch Biss Goodtime Fannie Mae</w:t>
        <w:tab/>
        <w:t>-</w:t>
        <w:tab/>
        <w:tab/>
        <w:t>Jani Lauw – Jakart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21</w:t>
        <w:tab/>
        <w:t>Golden Castle’s Obby</w:t>
        <w:tab/>
        <w:tab/>
        <w:tab/>
        <w:t>01-C0744</w:t>
        <w:tab/>
        <w:t>Christina F – Temanggung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16</w:t>
        <w:tab/>
        <w:t>Griffith von Fourty One</w:t>
        <w:tab/>
        <w:t>04-D0303</w:t>
        <w:tab/>
        <w:t>Joy – Denpasar Bali</w:t>
      </w:r>
    </w:p>
    <w:p>
      <w:pPr>
        <w:pStyle w:val="Normal"/>
        <w:rPr/>
      </w:pPr>
      <w:r>
        <w:rPr>
          <w:b/>
        </w:rPr>
        <w:t>Bos Lokal</w:t>
        <w:tab/>
        <w:t xml:space="preserve">: </w:t>
      </w:r>
      <w:r>
        <w:rPr/>
        <w:t>105</w:t>
        <w:tab/>
        <w:t>Golden Castle’s Uzzy</w:t>
        <w:tab/>
        <w:tab/>
        <w:t>-</w:t>
        <w:tab/>
        <w:tab/>
        <w:t>Henri Panjaitan-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LABRADOR RETRI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6</w:t>
        <w:tab/>
        <w:t>Beverly Hill Elite</w:t>
        <w:tab/>
        <w:tab/>
        <w:tab/>
        <w:t>01-D2281</w:t>
        <w:tab/>
        <w:t>Alex Kristiawan – Puncak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 </w:t>
        <w:tab/>
        <w:t>187</w:t>
        <w:tab/>
        <w:t>Discovery Lab No Fear</w:t>
        <w:tab/>
        <w:tab/>
        <w:t>01-D0222</w:t>
        <w:tab/>
        <w:t>Mira Leonita – Malang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Mady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8</w:t>
        <w:tab/>
        <w:t>Discovery Labs Midnight Lace</w:t>
        <w:tab/>
        <w:t>01-D0219</w:t>
        <w:tab/>
        <w:t>Luke-Olivia – Surabay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89</w:t>
        <w:tab/>
        <w:t>‘Molly’ Silabo A Fanbo</w:t>
        <w:tab/>
        <w:tab/>
        <w:t>01-B5993</w:t>
        <w:tab/>
        <w:t>A F Widyadharma – Jakarta</w:t>
        <w:tab/>
        <w:t>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1  : 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0</w:t>
        <w:tab/>
        <w:t>Discovery Labs King Frost</w:t>
        <w:tab/>
        <w:tab/>
        <w:t>01-C6435</w:t>
        <w:tab/>
        <w:t>Olivia-Luke  -  Surabaya</w:t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91</w:t>
        <w:tab/>
        <w:t>A.Rebel</w:t>
        <w:tab/>
        <w:tab/>
        <w:tab/>
        <w:tab/>
        <w:t>01-B1010</w:t>
        <w:tab/>
        <w:t>Discovery Lab – Jakarta</w:t>
        <w:tab/>
        <w:t>IST</w:t>
        <w:tab/>
        <w:t>Import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191</w:t>
        <w:tab/>
        <w:t>A.Rebel</w:t>
        <w:tab/>
        <w:tab/>
        <w:tab/>
        <w:t>01-B1010</w:t>
        <w:tab/>
        <w:t>Discovery Lab – Jakarta</w:t>
        <w:tab/>
      </w:r>
    </w:p>
    <w:p>
      <w:pPr>
        <w:pStyle w:val="Normal"/>
        <w:rPr>
          <w:b/>
          <w:b/>
        </w:rPr>
      </w:pPr>
      <w:r>
        <w:rPr>
          <w:b/>
        </w:rPr>
        <w:t>RBob Umum</w:t>
        <w:tab/>
        <w:t xml:space="preserve">: </w:t>
      </w:r>
      <w:r>
        <w:rPr/>
        <w:t>187</w:t>
        <w:tab/>
        <w:t>Discovery Lab No Fear</w:t>
        <w:tab/>
        <w:t>01-D0222</w:t>
        <w:tab/>
        <w:t>Mira Leonita – Malang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187</w:t>
        <w:tab/>
        <w:t>Discovery Lab No Fear</w:t>
        <w:tab/>
        <w:t>01-D0222</w:t>
        <w:tab/>
        <w:t>Mira Leonita – Malang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190</w:t>
        <w:tab/>
        <w:t>Discovery Labs King Frost</w:t>
        <w:tab/>
        <w:t>01-C6435</w:t>
        <w:tab/>
        <w:t>Olivia-Luke  -  Surab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H  : SHIH T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as Anakan B Betina</w:t>
        <w:tab/>
        <w:tab/>
        <w:t>2 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7</w:t>
        <w:tab/>
        <w:t>D’Lucrezia Oma Omemee</w:t>
        <w:tab/>
        <w:tab/>
        <w:t>03-B4659</w:t>
        <w:tab/>
        <w:t>Feria – Surabaya</w:t>
        <w:tab/>
        <w:tab/>
        <w:t>BH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4</w:t>
        <w:tab/>
        <w:t>Majesty’s Macadamaia At Marvel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thena</w:t>
        <w:tab/>
        <w:t>04-D5024</w:t>
        <w:tab/>
        <w:t>Marvel ST – Surabaya</w:t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Anakan B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8</w:t>
        <w:tab/>
        <w:t>Rexton of The Best Girl</w:t>
        <w:tab/>
        <w:tab/>
        <w:t>03-</w:t>
        <w:tab/>
        <w:tab/>
        <w:t>Stevani Tjandra – Sby</w:t>
        <w:tab/>
        <w:tab/>
        <w:t>H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Betina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156</w:t>
        <w:tab/>
        <w:t>Creative Kiss Me Please “Varrie”</w:t>
        <w:tab/>
        <w:t>-</w:t>
        <w:tab/>
        <w:tab/>
        <w:t>Majesty’s ST (Jesslyn) Bdg</w:t>
        <w:tab/>
        <w:t>SB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Remaja Jantan</w:t>
        <w:tab/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60</w:t>
        <w:tab/>
        <w:t>Fourty One Woody Wood Pecker</w:t>
        <w:tab/>
        <w:t>04-D3073</w:t>
        <w:tab/>
        <w:t>Roy Khomar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Betina</w:t>
        <w:tab/>
        <w:tab/>
        <w:tab/>
        <w:t>4  : 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6</w:t>
        <w:tab/>
        <w:t>D’Lucrezia Merlyn Monroe</w:t>
        <w:tab/>
        <w:tab/>
        <w:t>03-B2693</w:t>
        <w:tab/>
        <w:t>Sylvi / Fer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261</w:t>
        <w:tab/>
        <w:t>D’Lucrezia Keep In The Wisdom</w:t>
        <w:tab/>
        <w:t>03-B1959</w:t>
        <w:tab/>
        <w:t>Eva Nufiana – Surabaya</w:t>
        <w:tab/>
        <w:t>SB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I</w:t>
        <w:tab/>
        <w:t>157</w:t>
        <w:tab/>
        <w:t>Pearl’s Bird of Paradise</w:t>
        <w:tab/>
        <w:tab/>
        <w:t>-</w:t>
        <w:tab/>
        <w:tab/>
        <w:t>Surianto – Jakarta</w:t>
        <w:tab/>
        <w:tab/>
        <w:t>SB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Dewasa Jantan</w:t>
        <w:tab/>
        <w:tab/>
        <w:tab/>
        <w:t>2  :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5</w:t>
        <w:tab/>
        <w:t>D’Lucrezia Legendary Knight “Max” 03-B1951</w:t>
        <w:tab/>
        <w:t>Sylvi / Julia – Surabaya</w:t>
        <w:tab/>
        <w:t>IST</w:t>
        <w:tab/>
        <w:t>Lokal</w:t>
      </w:r>
    </w:p>
    <w:p>
      <w:pPr>
        <w:pStyle w:val="Normal"/>
        <w:rPr/>
      </w:pPr>
      <w:r>
        <w:rPr/>
        <w:t xml:space="preserve">  </w:t>
      </w:r>
      <w:r>
        <w:rPr/>
        <w:t>II</w:t>
        <w:tab/>
        <w:t>159</w:t>
        <w:tab/>
        <w:t>Majesty’s Marvel Pride Destiny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Robben</w:t>
        <w:tab/>
        <w:t>04-C8047</w:t>
        <w:tab/>
        <w:t>Marvel ST – Surabaya</w:t>
        <w:tab/>
        <w:t>IST</w:t>
        <w:tab/>
        <w:t>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as Champion Jantan</w:t>
        <w:tab/>
        <w:tab/>
        <w:t>1  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</w:t>
        <w:tab/>
        <w:t>259</w:t>
        <w:tab/>
        <w:t>Ina Ch Midnightdream Top Gun</w:t>
        <w:tab/>
        <w:t>03-B0097</w:t>
        <w:tab/>
        <w:t>Sylvi – D’Lucrezia ST-Sby</w:t>
        <w:tab/>
        <w:t>IST</w:t>
        <w:tab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b Umum</w:t>
        <w:tab/>
        <w:t xml:space="preserve">: </w:t>
      </w:r>
      <w:r>
        <w:rPr/>
        <w:t>259</w:t>
        <w:tab/>
        <w:t>Ina Ch Midnightdream Top Gun</w:t>
        <w:tab/>
        <w:t>03-B0097</w:t>
        <w:tab/>
        <w:t>Sylvi – D’Lucrezia ST-Sby</w:t>
        <w:tab/>
      </w:r>
    </w:p>
    <w:p>
      <w:pPr>
        <w:pStyle w:val="Normal"/>
        <w:rPr/>
      </w:pPr>
      <w:r>
        <w:rPr>
          <w:b/>
        </w:rPr>
        <w:t>RBob Umum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</w:r>
    </w:p>
    <w:p>
      <w:pPr>
        <w:pStyle w:val="Normal"/>
        <w:rPr/>
      </w:pPr>
      <w:r>
        <w:rPr>
          <w:b/>
        </w:rPr>
        <w:t>Bob Lokal</w:t>
        <w:tab/>
        <w:t xml:space="preserve">: </w:t>
      </w:r>
      <w:r>
        <w:rPr/>
        <w:t>256</w:t>
        <w:tab/>
        <w:t>D’Lucrezia Merlyn Monroe</w:t>
        <w:tab/>
        <w:tab/>
        <w:t>03-B2693</w:t>
        <w:tab/>
        <w:t>Sylvi / Feria – Surabaya</w:t>
        <w:tab/>
      </w:r>
    </w:p>
    <w:p>
      <w:pPr>
        <w:pStyle w:val="Normal"/>
        <w:rPr/>
      </w:pPr>
      <w:r>
        <w:rPr>
          <w:b/>
        </w:rPr>
        <w:t>RBob Lokal</w:t>
        <w:tab/>
        <w:t xml:space="preserve">: </w:t>
      </w:r>
      <w:r>
        <w:rPr/>
        <w:t>261</w:t>
        <w:tab/>
        <w:t>D’Lucrezia Keep In The Wisdom</w:t>
        <w:tab/>
        <w:t>03-B1959</w:t>
        <w:tab/>
        <w:t>Eva Nufiana – Su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720" w:right="72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10:00Z</dcterms:created>
  <dc:creator>Name</dc:creator>
  <dc:description/>
  <dc:language>en-US</dc:language>
  <cp:lastModifiedBy>Name</cp:lastModifiedBy>
  <dcterms:modified xsi:type="dcterms:W3CDTF">2006-04-11T00:13:00Z</dcterms:modified>
  <cp:revision>2</cp:revision>
  <dc:subject/>
  <dc:title>PAMERAN ANJING ALL BREED</dc:title>
</cp:coreProperties>
</file>