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L PAMERAN NASIONAL  K.R.I JATI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ggal 25 Juni 2006 – Di PERUM ISTANA DIENG – MALA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i</w:t>
        <w:tab/>
        <w:t>: ERIKA EGOL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Anakan “ A” Betina</w:t>
        <w:tab/>
        <w:t xml:space="preserve">    Lokal/Impor         Pemilik                      Alamat</w:t>
      </w:r>
    </w:p>
    <w:p>
      <w:pPr>
        <w:pStyle w:val="Normal"/>
        <w:spacing w:lineRule="auto" w:line="360"/>
        <w:rPr/>
      </w:pPr>
      <w:r>
        <w:rPr/>
        <w:t>1. Bellinda V Glorya</w:t>
        <w:tab/>
        <w:tab/>
        <w:tab/>
        <w:t>L</w:t>
        <w:tab/>
        <w:tab/>
        <w:t xml:space="preserve">Yulius </w:t>
        <w:tab/>
        <w:tab/>
        <w:tab/>
        <w:t>Malang</w:t>
      </w:r>
    </w:p>
    <w:p>
      <w:pPr>
        <w:pStyle w:val="Normal"/>
        <w:spacing w:lineRule="auto" w:line="360"/>
        <w:rPr/>
      </w:pPr>
      <w:r>
        <w:rPr/>
        <w:t>2.Britney V Glorya</w:t>
        <w:tab/>
        <w:tab/>
        <w:tab/>
        <w:t>L</w:t>
        <w:tab/>
        <w:tab/>
        <w:t xml:space="preserve">Yulius </w:t>
        <w:tab/>
        <w:tab/>
        <w:tab/>
        <w:t>Malang</w:t>
      </w:r>
    </w:p>
    <w:p>
      <w:pPr>
        <w:pStyle w:val="Normal"/>
        <w:spacing w:lineRule="auto" w:line="360"/>
        <w:rPr/>
      </w:pPr>
      <w:r>
        <w:rPr/>
        <w:t>3.Betsy’s V T.C.W</w:t>
        <w:tab/>
        <w:tab/>
        <w:tab/>
        <w:t>L</w:t>
        <w:tab/>
        <w:tab/>
        <w:t>Joko</w:t>
        <w:tab/>
        <w:tab/>
        <w:tab/>
        <w:t>Wonogiri Solo</w:t>
      </w:r>
    </w:p>
    <w:p>
      <w:pPr>
        <w:pStyle w:val="Normal"/>
        <w:spacing w:lineRule="auto" w:line="360"/>
        <w:rPr/>
      </w:pPr>
      <w:r>
        <w:rPr/>
        <w:t>4.Desy V Metzgahund</w:t>
        <w:tab/>
        <w:tab/>
        <w:t>L</w:t>
        <w:tab/>
        <w:tab/>
        <w:t>Hadi Soesanto</w:t>
        <w:tab/>
        <w:tab/>
        <w:t>Pasuru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Anakan “ A” Jantan</w:t>
      </w:r>
    </w:p>
    <w:p>
      <w:pPr>
        <w:pStyle w:val="Normal"/>
        <w:spacing w:lineRule="auto" w:line="360"/>
        <w:rPr/>
      </w:pPr>
      <w:r>
        <w:rPr/>
        <w:t>1. Bruce V Glorya</w:t>
        <w:tab/>
        <w:tab/>
        <w:tab/>
        <w:t>L</w:t>
        <w:tab/>
        <w:tab/>
        <w:t xml:space="preserve">Andreas </w:t>
        <w:tab/>
        <w:tab/>
        <w:t>Surabaya</w:t>
      </w:r>
    </w:p>
    <w:p>
      <w:pPr>
        <w:pStyle w:val="Normal"/>
        <w:spacing w:lineRule="auto" w:line="360"/>
        <w:rPr/>
      </w:pPr>
      <w:r>
        <w:rPr/>
        <w:t xml:space="preserve">2. Dux V Metzgahund </w:t>
        <w:tab/>
        <w:tab/>
        <w:t>L</w:t>
        <w:tab/>
        <w:tab/>
        <w:t xml:space="preserve">Hadi Soesanto </w:t>
        <w:tab/>
        <w:t>Pasuru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Anakan “ B” Betina</w:t>
      </w:r>
    </w:p>
    <w:p>
      <w:pPr>
        <w:pStyle w:val="Normal"/>
        <w:spacing w:lineRule="auto" w:line="360"/>
        <w:rPr/>
      </w:pPr>
      <w:r>
        <w:rPr/>
        <w:t>1.Jessy V.D Zeit Bomber</w:t>
        <w:tab/>
        <w:tab/>
        <w:t>L</w:t>
        <w:tab/>
        <w:tab/>
        <w:t xml:space="preserve">Edi Limbino </w:t>
        <w:tab/>
        <w:tab/>
        <w:t>Denpasar Bali</w:t>
      </w:r>
    </w:p>
    <w:p>
      <w:pPr>
        <w:pStyle w:val="Normal"/>
        <w:spacing w:lineRule="auto" w:line="360"/>
        <w:rPr/>
      </w:pPr>
      <w:r>
        <w:rPr/>
        <w:t>2.Chiwa V Chrisna’s Raus</w:t>
        <w:tab/>
        <w:tab/>
        <w:t>L</w:t>
        <w:tab/>
        <w:tab/>
        <w:t>Yandi</w:t>
        <w:tab/>
        <w:tab/>
        <w:tab/>
        <w:t>Semarang</w:t>
      </w:r>
    </w:p>
    <w:p>
      <w:pPr>
        <w:pStyle w:val="Normal"/>
        <w:spacing w:lineRule="auto" w:line="360"/>
        <w:rPr/>
      </w:pPr>
      <w:r>
        <w:rPr/>
        <w:t>3.Sidney V Haus Magna</w:t>
        <w:tab/>
        <w:tab/>
        <w:t>L</w:t>
        <w:tab/>
        <w:tab/>
        <w:t>Iwan Margana</w:t>
        <w:tab/>
        <w:tab/>
        <w:t>Jakarta</w:t>
      </w:r>
    </w:p>
    <w:p>
      <w:pPr>
        <w:pStyle w:val="Normal"/>
        <w:spacing w:lineRule="auto" w:line="360"/>
        <w:rPr/>
      </w:pPr>
      <w:r>
        <w:rPr/>
        <w:t>4.Zolla</w:t>
        <w:tab/>
        <w:tab/>
        <w:tab/>
        <w:tab/>
        <w:tab/>
        <w:t>L</w:t>
        <w:tab/>
        <w:tab/>
        <w:t>Edi</w:t>
        <w:tab/>
        <w:tab/>
        <w:tab/>
        <w:t>Suraba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Anakan “ B” Jantan</w:t>
      </w:r>
    </w:p>
    <w:p>
      <w:pPr>
        <w:pStyle w:val="Normal"/>
        <w:spacing w:lineRule="auto" w:line="360"/>
        <w:rPr/>
      </w:pPr>
      <w:r>
        <w:rPr/>
        <w:t xml:space="preserve">1. Best V Roddick       </w:t>
        <w:tab/>
        <w:tab/>
        <w:t>L</w:t>
        <w:tab/>
        <w:tab/>
        <w:t xml:space="preserve">Husen Lumenta </w:t>
        <w:tab/>
        <w:t>Bandung</w:t>
      </w:r>
    </w:p>
    <w:p>
      <w:pPr>
        <w:pStyle w:val="Normal"/>
        <w:spacing w:lineRule="auto" w:line="360"/>
        <w:rPr/>
      </w:pPr>
      <w:r>
        <w:rPr/>
        <w:t>2.Jorro Vonder Zeit Bombe</w:t>
        <w:tab/>
        <w:tab/>
        <w:t xml:space="preserve">L </w:t>
        <w:tab/>
        <w:tab/>
        <w:t>Edward Wijaya</w:t>
        <w:tab/>
        <w:t>Surabaya</w:t>
      </w:r>
    </w:p>
    <w:p>
      <w:pPr>
        <w:pStyle w:val="Normal"/>
        <w:spacing w:lineRule="auto" w:line="360"/>
        <w:rPr/>
      </w:pPr>
      <w:r>
        <w:rPr/>
        <w:t>3.Bonanza V Metergerhund</w:t>
        <w:tab/>
        <w:tab/>
        <w:t>L</w:t>
        <w:tab/>
        <w:tab/>
        <w:t>Chayadi Kurniawan</w:t>
        <w:tab/>
        <w:t>Malang</w:t>
      </w:r>
    </w:p>
    <w:p>
      <w:pPr>
        <w:pStyle w:val="Normal"/>
        <w:spacing w:lineRule="auto" w:line="360"/>
        <w:rPr/>
      </w:pPr>
      <w:r>
        <w:rPr/>
        <w:t>4.Banker V Rexido</w:t>
        <w:tab/>
        <w:tab/>
        <w:tab/>
        <w:t>L</w:t>
        <w:tab/>
        <w:tab/>
        <w:t>Danny Indarto</w:t>
        <w:tab/>
        <w:tab/>
        <w:t>Suraba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Anakan “ C” Betina</w:t>
      </w:r>
    </w:p>
    <w:p>
      <w:pPr>
        <w:pStyle w:val="Normal"/>
        <w:spacing w:lineRule="auto" w:line="360"/>
        <w:rPr/>
      </w:pPr>
      <w:r>
        <w:rPr/>
        <w:t>1.Abby V Nemmers</w:t>
        <w:tab/>
        <w:tab/>
        <w:tab/>
        <w:t>L</w:t>
        <w:tab/>
        <w:tab/>
        <w:t>Hendrik Nemmers</w:t>
        <w:tab/>
        <w:t>Jakarta</w:t>
      </w:r>
    </w:p>
    <w:p>
      <w:pPr>
        <w:pStyle w:val="Normal"/>
        <w:spacing w:lineRule="auto" w:line="360"/>
        <w:rPr/>
      </w:pPr>
      <w:r>
        <w:rPr/>
        <w:t>2.Mara V Hause Zommer</w:t>
        <w:tab/>
        <w:tab/>
        <w:t xml:space="preserve">L </w:t>
        <w:tab/>
        <w:tab/>
        <w:t>Doddy</w:t>
        <w:tab/>
        <w:tab/>
        <w:tab/>
        <w:t>Jaka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Anakan “ C” Jantan</w:t>
      </w:r>
    </w:p>
    <w:p>
      <w:pPr>
        <w:pStyle w:val="Normal"/>
        <w:spacing w:lineRule="auto" w:line="360"/>
        <w:rPr/>
      </w:pPr>
      <w:r>
        <w:rPr/>
        <w:t>1.Wodka Vonder ZeitBomber</w:t>
        <w:tab/>
        <w:tab/>
        <w:t>L</w:t>
        <w:tab/>
        <w:tab/>
        <w:t>Tan Hok Sioe</w:t>
        <w:tab/>
        <w:tab/>
        <w:t>Surabaya</w:t>
      </w:r>
    </w:p>
    <w:p>
      <w:pPr>
        <w:pStyle w:val="Normal"/>
        <w:spacing w:lineRule="auto" w:line="360"/>
        <w:rPr/>
      </w:pPr>
      <w:r>
        <w:rPr/>
        <w:t>Audy</w:t>
        <w:tab/>
        <w:tab/>
        <w:tab/>
        <w:tab/>
        <w:tab/>
        <w:t>L</w:t>
        <w:tab/>
        <w:tab/>
        <w:t>Hok Tan</w:t>
        <w:tab/>
        <w:tab/>
        <w:t>Jaka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menang Best Puppy Betina</w:t>
        <w:tab/>
        <w:tab/>
        <w:t>: Jessy V.D ZeitBomber – Edi Limbono, Denpasar</w:t>
      </w:r>
    </w:p>
    <w:p>
      <w:pPr>
        <w:pStyle w:val="Normal"/>
        <w:spacing w:lineRule="auto" w:line="360"/>
        <w:rPr/>
      </w:pPr>
      <w:r>
        <w:rPr/>
        <w:t>Pemenang Best Puppy Jantan</w:t>
        <w:tab/>
        <w:tab/>
        <w:t>: Best V Roddick – Huen Lumenta, Band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Remaja - Betina</w:t>
      </w:r>
    </w:p>
    <w:p>
      <w:pPr>
        <w:pStyle w:val="Normal"/>
        <w:spacing w:lineRule="auto" w:line="360"/>
        <w:rPr/>
      </w:pPr>
      <w:r>
        <w:rPr/>
        <w:t>1.Anja Iron Lion</w:t>
        <w:tab/>
        <w:tab/>
        <w:tab/>
        <w:t>Imp</w:t>
        <w:tab/>
        <w:tab/>
        <w:t>Ayoeng</w:t>
        <w:tab/>
        <w:tab/>
        <w:t>Medan</w:t>
      </w:r>
    </w:p>
    <w:p>
      <w:pPr>
        <w:pStyle w:val="Normal"/>
        <w:spacing w:lineRule="auto" w:line="360"/>
        <w:rPr/>
      </w:pPr>
      <w:r>
        <w:rPr/>
        <w:t>2.Tara V Rexido</w:t>
        <w:tab/>
        <w:tab/>
        <w:tab/>
        <w:t>L</w:t>
        <w:tab/>
        <w:tab/>
        <w:t>Hadi Soetikno</w:t>
        <w:tab/>
        <w:tab/>
        <w:t>Surabaya</w:t>
      </w:r>
    </w:p>
    <w:p>
      <w:pPr>
        <w:pStyle w:val="Normal"/>
        <w:spacing w:lineRule="auto" w:line="360"/>
        <w:rPr/>
      </w:pPr>
      <w:r>
        <w:rPr/>
        <w:t>3.Vanya Od Dragicevica</w:t>
        <w:tab/>
        <w:tab/>
        <w:t>Imp</w:t>
        <w:tab/>
        <w:tab/>
        <w:t>Hendrick Nemmers</w:t>
        <w:tab/>
        <w:t>Jakarta</w:t>
      </w:r>
    </w:p>
    <w:p>
      <w:pPr>
        <w:pStyle w:val="Normal"/>
        <w:spacing w:lineRule="auto" w:line="360"/>
        <w:rPr/>
      </w:pPr>
      <w:r>
        <w:rPr/>
        <w:t>4.Xereme V Koo</w:t>
        <w:tab/>
        <w:tab/>
        <w:tab/>
        <w:t>L</w:t>
        <w:tab/>
        <w:tab/>
        <w:t>Santoso Catleya</w:t>
        <w:tab/>
        <w:t>So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Remaja - Jantan</w:t>
      </w:r>
    </w:p>
    <w:p>
      <w:pPr>
        <w:pStyle w:val="Normal"/>
        <w:spacing w:lineRule="auto" w:line="360"/>
        <w:rPr/>
      </w:pPr>
      <w:r>
        <w:rPr/>
        <w:t>1.Don V Taraland</w:t>
        <w:tab/>
        <w:tab/>
        <w:tab/>
        <w:t>Imp</w:t>
        <w:tab/>
        <w:tab/>
        <w:t>Edy Limbono</w:t>
        <w:tab/>
        <w:tab/>
        <w:t>Bali</w:t>
      </w:r>
    </w:p>
    <w:p>
      <w:pPr>
        <w:pStyle w:val="Normal"/>
        <w:spacing w:lineRule="auto" w:line="360"/>
        <w:rPr/>
      </w:pPr>
      <w:r>
        <w:rPr/>
        <w:t>2.Clodo</w:t>
        <w:tab/>
        <w:tab/>
        <w:tab/>
        <w:tab/>
        <w:t>Imp</w:t>
        <w:tab/>
        <w:tab/>
        <w:t>Iwan Margana</w:t>
        <w:tab/>
        <w:tab/>
        <w:t>Jakarta</w:t>
      </w:r>
    </w:p>
    <w:p>
      <w:pPr>
        <w:pStyle w:val="Normal"/>
        <w:spacing w:lineRule="auto" w:line="360"/>
        <w:rPr/>
      </w:pPr>
      <w:r>
        <w:rPr/>
        <w:t>3.Dorner Herman</w:t>
        <w:tab/>
        <w:tab/>
        <w:tab/>
        <w:t>Imp</w:t>
        <w:tab/>
        <w:tab/>
        <w:t>Ayoeng</w:t>
        <w:tab/>
        <w:tab/>
        <w:t>Jakarta</w:t>
      </w:r>
    </w:p>
    <w:p>
      <w:pPr>
        <w:pStyle w:val="Normal"/>
        <w:spacing w:lineRule="auto" w:line="360"/>
        <w:rPr/>
      </w:pPr>
      <w:r>
        <w:rPr/>
        <w:t>4.Den Donitz Karl Diebtal</w:t>
        <w:tab/>
        <w:tab/>
        <w:t>Imp</w:t>
        <w:tab/>
        <w:tab/>
        <w:t>Eko Prijono</w:t>
        <w:tab/>
        <w:tab/>
        <w:t>Semara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Madya - Betina</w:t>
      </w:r>
    </w:p>
    <w:p>
      <w:pPr>
        <w:pStyle w:val="Normal"/>
        <w:spacing w:lineRule="auto" w:line="360"/>
        <w:rPr/>
      </w:pPr>
      <w:r>
        <w:rPr/>
        <w:t>1.Zenna V Christallo</w:t>
        <w:tab/>
        <w:tab/>
        <w:tab/>
        <w:t>L</w:t>
        <w:tab/>
        <w:t xml:space="preserve">V Greatest –Bu Hasan  </w:t>
        <w:tab/>
        <w:t>Surabaya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Madya - Jantan</w:t>
      </w:r>
    </w:p>
    <w:p>
      <w:pPr>
        <w:pStyle w:val="Normal"/>
        <w:spacing w:lineRule="auto" w:line="360"/>
        <w:rPr/>
      </w:pPr>
      <w:r>
        <w:rPr/>
        <w:t>1.Pit V Bonzi Star</w:t>
        <w:tab/>
        <w:tab/>
        <w:tab/>
        <w:t>Imp</w:t>
        <w:tab/>
        <w:tab/>
        <w:t>Eko Prijono</w:t>
        <w:tab/>
        <w:tab/>
        <w:t>Semarang</w:t>
      </w:r>
    </w:p>
    <w:p>
      <w:pPr>
        <w:pStyle w:val="Normal"/>
        <w:spacing w:lineRule="auto" w:line="360"/>
        <w:rPr/>
      </w:pPr>
      <w:r>
        <w:rPr/>
        <w:t>2.Vandal Od Dragicevica</w:t>
        <w:tab/>
        <w:tab/>
        <w:t>Imp</w:t>
        <w:tab/>
        <w:tab/>
        <w:t>Eko prijono</w:t>
        <w:tab/>
        <w:tab/>
        <w:t>Semarang</w:t>
      </w:r>
    </w:p>
    <w:p>
      <w:pPr>
        <w:pStyle w:val="Normal"/>
        <w:spacing w:lineRule="auto" w:line="360"/>
        <w:rPr/>
      </w:pPr>
      <w:r>
        <w:rPr/>
        <w:t>3.Balou V Ernstplatz</w:t>
        <w:tab/>
        <w:tab/>
        <w:tab/>
        <w:t>Imp</w:t>
        <w:tab/>
        <w:tab/>
        <w:t>Rufus</w:t>
        <w:tab/>
        <w:tab/>
        <w:tab/>
        <w:t>Suraba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menang Best Futurity Betina Umum  : Jessy V.D ZeitBomber – Edi Limbono, Bali</w:t>
      </w:r>
    </w:p>
    <w:p>
      <w:pPr>
        <w:pStyle w:val="Normal"/>
        <w:spacing w:lineRule="auto" w:line="360"/>
        <w:rPr/>
      </w:pPr>
      <w:r>
        <w:rPr/>
        <w:t>Pemenang Best Futurity Betina Lokal  : Jessy V.D ZeitBomber – Edi Limbono, Bali</w:t>
      </w:r>
    </w:p>
    <w:p>
      <w:pPr>
        <w:pStyle w:val="Normal"/>
        <w:spacing w:lineRule="auto" w:line="360"/>
        <w:rPr/>
      </w:pPr>
      <w:r>
        <w:rPr/>
        <w:t>Pemenang Best Futurity Jantan Umum  : Pit V Bonzi Star – Eko Prijono, Semarang</w:t>
      </w:r>
    </w:p>
    <w:p>
      <w:pPr>
        <w:pStyle w:val="Normal"/>
        <w:spacing w:lineRule="auto" w:line="360"/>
        <w:rPr/>
      </w:pPr>
      <w:r>
        <w:rPr/>
        <w:t>Pemenang Best Futurity Jantan Lokal  : Best V Roddick – Husen Lumenta, Band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Dewasa - Betina</w:t>
      </w:r>
    </w:p>
    <w:p>
      <w:pPr>
        <w:pStyle w:val="Normal"/>
        <w:spacing w:lineRule="auto" w:line="360"/>
        <w:rPr/>
      </w:pPr>
      <w:r>
        <w:rPr/>
        <w:t>1.Fiona Giorgia V Iron Lion</w:t>
        <w:tab/>
        <w:tab/>
        <w:t>Imp</w:t>
        <w:tab/>
        <w:tab/>
        <w:t>Asin</w:t>
        <w:tab/>
        <w:tab/>
        <w:tab/>
        <w:t>Medan</w:t>
      </w:r>
    </w:p>
    <w:p>
      <w:pPr>
        <w:pStyle w:val="Normal"/>
        <w:spacing w:lineRule="auto" w:line="360"/>
        <w:rPr/>
      </w:pPr>
      <w:r>
        <w:rPr/>
        <w:t>2.Addy V Radkestein</w:t>
        <w:tab/>
        <w:tab/>
        <w:tab/>
        <w:t>Imp</w:t>
        <w:tab/>
        <w:tab/>
        <w:t>Husen Lumenta</w:t>
        <w:tab/>
        <w:t>Bandung</w:t>
      </w:r>
    </w:p>
    <w:p>
      <w:pPr>
        <w:pStyle w:val="Normal"/>
        <w:spacing w:lineRule="auto" w:line="360"/>
        <w:rPr/>
      </w:pPr>
      <w:r>
        <w:rPr/>
        <w:t>3.Arabella Of Black Lion</w:t>
        <w:tab/>
        <w:tab/>
        <w:t xml:space="preserve">Imp </w:t>
        <w:tab/>
        <w:tab/>
        <w:t>Rusly</w:t>
        <w:tab/>
        <w:tab/>
        <w:tab/>
        <w:t>Singapore</w:t>
      </w:r>
    </w:p>
    <w:p>
      <w:pPr>
        <w:pStyle w:val="Normal"/>
        <w:spacing w:lineRule="auto" w:line="360"/>
        <w:rPr/>
      </w:pPr>
      <w:r>
        <w:rPr/>
        <w:t>4.Chess Vom Hause Neubrand</w:t>
        <w:tab/>
        <w:t>Imp</w:t>
        <w:tab/>
        <w:tab/>
        <w:t>Iwan Margana</w:t>
        <w:tab/>
        <w:tab/>
        <w:t>Jaka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Dewasa  - Jantan</w:t>
      </w:r>
    </w:p>
    <w:p>
      <w:pPr>
        <w:pStyle w:val="Normal"/>
        <w:spacing w:lineRule="auto" w:line="360"/>
        <w:rPr/>
      </w:pPr>
      <w:r>
        <w:rPr/>
        <w:t>1.Musa Vom Bonzi Star</w:t>
        <w:tab/>
        <w:tab/>
        <w:t>Imp</w:t>
        <w:tab/>
        <w:tab/>
        <w:t>Edi Limbono</w:t>
        <w:tab/>
        <w:tab/>
        <w:t>DenpasarBali</w:t>
      </w:r>
    </w:p>
    <w:p>
      <w:pPr>
        <w:pStyle w:val="Normal"/>
        <w:spacing w:lineRule="auto" w:line="360"/>
        <w:rPr/>
      </w:pPr>
      <w:r>
        <w:rPr/>
        <w:t>2.Mango Vom Bonzi Star</w:t>
        <w:tab/>
        <w:tab/>
        <w:t>Imp</w:t>
        <w:tab/>
        <w:tab/>
        <w:t>Sentot</w:t>
        <w:tab/>
        <w:tab/>
        <w:tab/>
        <w:t>Surabaya</w:t>
      </w:r>
    </w:p>
    <w:p>
      <w:pPr>
        <w:pStyle w:val="Normal"/>
        <w:spacing w:lineRule="auto" w:line="360"/>
        <w:rPr/>
      </w:pPr>
      <w:r>
        <w:rPr/>
        <w:t>3.Joy Rottweiler Bomber Arsic</w:t>
        <w:tab/>
        <w:t>Imp</w:t>
        <w:tab/>
        <w:tab/>
        <w:t>Husen Lumenta</w:t>
        <w:tab/>
        <w:t>Bandung</w:t>
      </w:r>
    </w:p>
    <w:p>
      <w:pPr>
        <w:pStyle w:val="Normal"/>
        <w:spacing w:lineRule="auto" w:line="360"/>
        <w:rPr/>
      </w:pPr>
      <w:r>
        <w:rPr/>
        <w:t>4.Lord V KelenBorn</w:t>
        <w:tab/>
        <w:tab/>
        <w:tab/>
        <w:t>Imp</w:t>
        <w:tab/>
        <w:tab/>
        <w:t>Iwan Margana</w:t>
        <w:tab/>
        <w:tab/>
        <w:t>Jaka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Pekerja / Working Betina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Astra V Schwaigener</w:t>
        <w:tab/>
        <w:tab/>
        <w:t>Imp</w:t>
        <w:tab/>
        <w:tab/>
        <w:t>Herry Santoso</w:t>
        <w:tab/>
        <w:tab/>
        <w:t>Jakarta</w:t>
      </w:r>
    </w:p>
    <w:p>
      <w:pPr>
        <w:pStyle w:val="Normal"/>
        <w:spacing w:lineRule="auto" w:line="360"/>
        <w:rPr/>
      </w:pPr>
      <w:r>
        <w:rPr/>
        <w:t>2.Baccara V Haus Zschamer</w:t>
        <w:tab/>
        <w:tab/>
        <w:t>Imp</w:t>
        <w:tab/>
        <w:tab/>
        <w:t>Iwan Margana</w:t>
        <w:tab/>
        <w:tab/>
        <w:t>Jaka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Pekerja / Working Jantan</w:t>
      </w:r>
    </w:p>
    <w:p>
      <w:pPr>
        <w:pStyle w:val="Normal"/>
        <w:spacing w:lineRule="auto" w:line="360"/>
        <w:rPr/>
      </w:pPr>
      <w:r>
        <w:rPr/>
        <w:t>1.King “Timit Tor”</w:t>
        <w:tab/>
        <w:tab/>
        <w:tab/>
        <w:t>Imp</w:t>
        <w:tab/>
        <w:tab/>
        <w:t>Von master</w:t>
        <w:tab/>
        <w:tab/>
        <w:t>Surabaya</w:t>
      </w:r>
    </w:p>
    <w:p>
      <w:pPr>
        <w:pStyle w:val="Normal"/>
        <w:spacing w:lineRule="auto" w:line="360"/>
        <w:rPr/>
      </w:pPr>
      <w:r>
        <w:rPr/>
        <w:t>2.Merlin V.D Scherau</w:t>
        <w:tab/>
        <w:tab/>
        <w:tab/>
        <w:t>Imp</w:t>
        <w:tab/>
        <w:tab/>
        <w:t>Sentot</w:t>
        <w:tab/>
        <w:tab/>
        <w:tab/>
        <w:t>Surabaya</w:t>
      </w:r>
    </w:p>
    <w:p>
      <w:pPr>
        <w:pStyle w:val="Normal"/>
        <w:spacing w:lineRule="auto" w:line="360"/>
        <w:rPr/>
      </w:pPr>
      <w:r>
        <w:rPr/>
        <w:t>3.Karo Od Dragicevica</w:t>
        <w:tab/>
        <w:tab/>
        <w:t>Imp</w:t>
        <w:tab/>
        <w:tab/>
        <w:t>Sentot</w:t>
        <w:tab/>
        <w:tab/>
        <w:tab/>
        <w:t>Surabaya</w:t>
      </w:r>
    </w:p>
    <w:p>
      <w:pPr>
        <w:pStyle w:val="Normal"/>
        <w:spacing w:lineRule="auto" w:line="360"/>
        <w:rPr/>
      </w:pPr>
      <w:r>
        <w:rPr/>
        <w:t>4.Joker V Bleichstrasse</w:t>
        <w:tab/>
        <w:tab/>
        <w:t>Imp</w:t>
        <w:tab/>
        <w:tab/>
        <w:t>Von Master</w:t>
        <w:tab/>
        <w:tab/>
        <w:t>Suraba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Champion – Betina</w:t>
      </w:r>
    </w:p>
    <w:p>
      <w:pPr>
        <w:pStyle w:val="Normal"/>
        <w:spacing w:lineRule="auto" w:line="360"/>
        <w:rPr/>
      </w:pPr>
      <w:r>
        <w:rPr/>
        <w:t>1.Vanda V Acimov</w:t>
        <w:tab/>
        <w:tab/>
        <w:tab/>
        <w:t>Imp</w:t>
        <w:tab/>
        <w:tab/>
        <w:t>Asin</w:t>
        <w:tab/>
        <w:tab/>
        <w:tab/>
        <w:t>Medan</w:t>
      </w:r>
    </w:p>
    <w:p>
      <w:pPr>
        <w:pStyle w:val="Normal"/>
        <w:spacing w:lineRule="auto" w:line="360"/>
        <w:rPr/>
      </w:pPr>
      <w:r>
        <w:rPr/>
        <w:t>2.Xenia Of  Nicola’s Lion</w:t>
        <w:tab/>
        <w:tab/>
        <w:t>Imp</w:t>
        <w:tab/>
        <w:tab/>
        <w:t>Herry Santoso</w:t>
        <w:tab/>
        <w:tab/>
        <w:t>Jakarta</w:t>
      </w:r>
    </w:p>
    <w:p>
      <w:pPr>
        <w:pStyle w:val="Normal"/>
        <w:spacing w:lineRule="auto" w:line="360"/>
        <w:rPr/>
      </w:pPr>
      <w:r>
        <w:rPr/>
        <w:t>3.Dorle</w:t>
        <w:tab/>
        <w:tab/>
        <w:tab/>
        <w:tab/>
        <w:t>Imp</w:t>
        <w:tab/>
        <w:tab/>
        <w:t>Edward Oei</w:t>
        <w:tab/>
        <w:tab/>
        <w:t>Surabaya</w:t>
      </w:r>
    </w:p>
    <w:p>
      <w:pPr>
        <w:pStyle w:val="Normal"/>
        <w:spacing w:lineRule="auto" w:line="360"/>
        <w:rPr/>
      </w:pPr>
      <w:r>
        <w:rPr/>
        <w:t>4.Xindi V.D Weinrebe</w:t>
        <w:tab/>
        <w:tab/>
        <w:t>Imp</w:t>
        <w:tab/>
        <w:tab/>
        <w:t>Herry Santoso</w:t>
        <w:tab/>
        <w:tab/>
        <w:t>Jaka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as : Champion – Jantan</w:t>
      </w:r>
    </w:p>
    <w:p>
      <w:pPr>
        <w:pStyle w:val="Normal"/>
        <w:spacing w:lineRule="auto" w:line="360"/>
        <w:rPr/>
      </w:pPr>
      <w:r>
        <w:rPr/>
        <w:t>1.Black Samurai Hisarlik</w:t>
        <w:tab/>
        <w:tab/>
        <w:t xml:space="preserve">Imp </w:t>
        <w:tab/>
        <w:tab/>
        <w:t>Asin</w:t>
        <w:tab/>
        <w:tab/>
        <w:tab/>
        <w:t>Jakarta</w:t>
      </w:r>
    </w:p>
    <w:p>
      <w:pPr>
        <w:pStyle w:val="Normal"/>
        <w:spacing w:lineRule="auto" w:line="360"/>
        <w:rPr/>
      </w:pPr>
      <w:r>
        <w:rPr/>
        <w:t>2.Elton V Hause Magna</w:t>
        <w:tab/>
        <w:tab/>
        <w:t xml:space="preserve">Imp </w:t>
        <w:tab/>
        <w:tab/>
        <w:t>Dessy</w:t>
        <w:tab/>
        <w:tab/>
        <w:tab/>
        <w:t>Jakarta</w:t>
      </w:r>
    </w:p>
    <w:p>
      <w:pPr>
        <w:pStyle w:val="Normal"/>
        <w:spacing w:lineRule="auto" w:line="360"/>
        <w:rPr/>
      </w:pPr>
      <w:r>
        <w:rPr/>
        <w:t>3.Ch. Tyson V Bosnia</w:t>
        <w:tab/>
        <w:tab/>
        <w:tab/>
        <w:t>Imp</w:t>
        <w:tab/>
        <w:tab/>
        <w:t>Iwan Margana</w:t>
        <w:tab/>
        <w:tab/>
        <w:t>Suraba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menang Best Of Breed Umum  : Musa V Bonzi Star – Edi Limbono,Denpasar – Bali</w:t>
      </w:r>
    </w:p>
    <w:p>
      <w:pPr>
        <w:pStyle w:val="Normal"/>
        <w:spacing w:lineRule="auto" w:line="360"/>
        <w:rPr/>
      </w:pPr>
      <w:r>
        <w:rPr/>
        <w:t>Pemenang Rest,Best Of Breed Umum  : Black Samurai Hisalik – Dessy,Jakarta</w:t>
      </w:r>
    </w:p>
    <w:p>
      <w:pPr>
        <w:pStyle w:val="Normal"/>
        <w:spacing w:lineRule="auto" w:line="360"/>
        <w:rPr/>
      </w:pPr>
      <w:r>
        <w:rPr/>
        <w:t>Pemenang Best Oppisite Sex Umum : Astra V Schwaigener- Herry Santoso,Jakarta</w:t>
      </w:r>
    </w:p>
    <w:p>
      <w:pPr>
        <w:pStyle w:val="Normal"/>
        <w:spacing w:lineRule="auto" w:line="360"/>
        <w:rPr/>
      </w:pPr>
      <w:r>
        <w:rPr/>
        <w:t>Pemenang Best Of Breed Lokol  : Jola V.D ZeitBombe</w:t>
      </w:r>
    </w:p>
    <w:p>
      <w:pPr>
        <w:pStyle w:val="Normal"/>
        <w:spacing w:lineRule="auto" w:line="360"/>
        <w:rPr/>
      </w:pPr>
      <w:r>
        <w:rPr/>
        <w:t>Pemenang Rest,Best Of Breed Umum  : Elton V Hause Magna – Iwan Margana,Jakarta</w:t>
      </w:r>
    </w:p>
    <w:p>
      <w:pPr>
        <w:pStyle w:val="Normal"/>
        <w:rPr/>
      </w:pPr>
      <w:r>
        <w:rPr/>
        <w:t>Pemenang Best Oppisite Sex Lokal : Elton V Hause Magna – Iwan Margana,Jakar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55:00Z</dcterms:created>
  <dc:creator>Name</dc:creator>
  <dc:description/>
  <dc:language>en-US</dc:language>
  <cp:lastModifiedBy>Name</cp:lastModifiedBy>
  <dcterms:modified xsi:type="dcterms:W3CDTF">2006-06-30T10:57:00Z</dcterms:modified>
  <cp:revision>1</cp:revision>
  <dc:subject/>
  <dc:title>HASIL PAMERAN NASIONAL  K</dc:title>
</cp:coreProperties>
</file>